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验式培训心得体会"/>
      <w:r>
        <w:rPr/>
        <w:t>体验式培训心得体会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16</w:t>
      </w:r>
      <w:r>
        <w:rPr/>
        <w:t>日、</w:t>
      </w:r>
      <w:r>
        <w:rPr/>
        <w:t>17</w:t>
      </w:r>
      <w:r>
        <w:rPr/>
        <w:t>日我有幸参加了体验式培训，感触颇深，使我想到了圣贤孔子的一句话：吾听吾忘，吾见吾记，吾做吾悟</w:t>
      </w:r>
      <w:r>
        <w:rPr/>
        <w:t>!</w:t>
      </w:r>
      <w:r>
        <w:rPr/>
        <w:t>体会到了这种培训能有效把“听——看——做”思维与行动结合在一起，促使自己成为积极主动的学习主体，真正成为学习的主人。在各位老师的指导下，我们忘记了工作的忙碌，忘记各自身份的差异，在回归孩提童心般的心境和情境中做着有趣的游戏，大家在游戏中开始时的陌生感消失了，内心涌满了快乐与兴奋，在谈笑嬉戏中彼此变得亲密、和谐、友好、依恋……</w:t>
      </w:r>
    </w:p>
    <w:p>
      <w:pPr>
        <w:pStyle w:val="Normal"/>
        <w:rPr/>
      </w:pPr>
      <w:r>
        <w:rPr/>
        <w:t>这次体验式培训，给了我全新的感受。以前，接受的是理论再到实践的灌输式教育，而这次在国际会议中心的体验式培训，感受到的是从内心激发的种种思绪。这种体验，让人从心里，从骨头里，彻底地做了一次洗礼。对于团队而言，不外乎几点：如果有一个团队，必定有共同的目标，以及完成任务的个体组合。共同的目标，也就是团队要完成的任务。当我们拿到这个目标，必须去分析：我们的目标明确么</w:t>
      </w:r>
      <w:r>
        <w:rPr/>
        <w:t>?</w:t>
      </w:r>
      <w:r>
        <w:rPr/>
        <w:t>不能只是一个口号，规则会不断修改，我们要在开始之前读懂这些规则。我们要用什么方法去完成目标</w:t>
      </w:r>
      <w:r>
        <w:rPr/>
        <w:t>?</w:t>
      </w:r>
      <w:r>
        <w:rPr/>
        <w:t>这个方法应是从多个方法中评估得来的，这点也很重要。俗话就，三个臭皮匠顶一个诸葛亮，群策群力能想到很多绝妙的点子。有了方法，我们就要去实践，任何方法是否可行，只能用行动来说明。不要说这不行，那不行，只有在做过后才可下定论。我们是一个团队，每个人都是不可或缺的一份子，每个人前进一步，团队就会前进很远。我们每个人的才华，放在个人，只是微不足道的，而在一个团队里，每个人的成绩放大起来，就可以愚公移山、精卫填海</w:t>
      </w:r>
      <w:r>
        <w:rPr/>
        <w:t>!</w:t>
      </w:r>
      <w:r>
        <w:rPr/>
        <w:t>而对于我自已，我要说的是，如果没有做过，请不要说你不行。我们每个人的潜能是无限的，只在乎有没有勇气去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天的体验式培训结束了，留给我思索的东西还有很多很多：创新、变通、信任、责任、直面挑战、不轻言放弃，只有走出去，才能看到无限天地宽，无论是今后的工作还是生活，突破自己狭隘的圈子，多接触新事物，多交流，积极融入更广阔的空间，才能有创新，有突破，勇敢的面对挑战，才能激发自身的潜质。我想，我会永远记住这次体验式培训，也会以此作为起点，完成自已未竟的目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