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第一学期六年级数学教研组工作计划范文"/>
      <w:r>
        <w:rPr/>
        <w:t>小学第一学期六年级数学教研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理念为指导，以提高课堂教学质量为切入口，依据学校教导处、中心教研组计划，以“促进教师专业发展”和“提高教育教学质量”为重点，以“促进有效学习”和“课堂教学方式变革”为抓手，吃透新教材、探索教法、稳步推进、共同发展为宗旨，深入开展常规课堂教学互动，正确处理课堂创新与质量的关系，探索符合新课程理念的自主化学习方式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第一、借此次浙江省信息技术应用能力提升工程研修的契机，充分利用网络平台，下载有效资源，合理整合在教学中，更应充分发挥主观能动性，钻研教材，驾驭教。在领会编者意图的基础上创造性的使用教材，用活教材。并注意在进行数学事实、数学概念等显性知识教学的同时，注意隐性的数学课程内容</w:t>
      </w:r>
      <w:r>
        <w:rPr/>
        <w:t>(</w:t>
      </w:r>
      <w:r>
        <w:rPr/>
        <w:t>如数感、符号感、空间观念、统计观念、应用意识、推理能力等</w:t>
      </w:r>
      <w:r>
        <w:rPr/>
        <w:t>)</w:t>
      </w:r>
      <w:r>
        <w:rPr/>
        <w:t>的渗透，使数学教学真正落脚于学生的可持续发展上。</w:t>
      </w:r>
    </w:p>
    <w:p>
      <w:pPr>
        <w:pStyle w:val="Normal"/>
        <w:rPr/>
      </w:pPr>
      <w:r>
        <w:rPr/>
        <w:t>第二、搞好集体备课、磨课。集体备课必须立足个人备课的基础上，以学科备课组为单位进行，要在充分研究课程标准和教材的前提下，集体商讨教学方法，共同研究教学中应注意的问题，同时要兼顾学生的基础和实际情况，确定教学目标，提高课堂教学效率。集体备课的基本程序是：个人粗备——集体备课——个人细备。备课组要实行先周集体备课。每单元确定一个中心发言人。中心发言人在集体备课前要深入钻研教材和大纲，反复阅读教学参考书及有关资料。集体备课时详细介绍本单元在教材中的地位及前后联系，单元教学目的，三维教学要求，教材重点难点，突出重点和突破难点的方法，每课课时分配，作业与练习配备，教学方法的设想等。集体备课时，除中心发言人做主题发言外，其他教师也要积极参与，发表自己的教学设想并阐述理论依据，经过“争鸣”，形成比较一致的意见和实施教案。</w:t>
      </w:r>
    </w:p>
    <w:p>
      <w:pPr>
        <w:pStyle w:val="Normal"/>
        <w:rPr/>
      </w:pPr>
      <w:r>
        <w:rPr/>
        <w:t>第三、及时反思。苏霍姆林斯基《给教师的建议》中特别强调撰写教师日记及教育随笔的必要性。因为“这些记录是思考与创造的源泉，是进行概括性总结的素材。”尤其，作为年青教师更要结合教学实际，及时汲取经验教训，大胆实践，勇于创新，不断探索、研究和掌握教学过程及其规律，形成理性的教学思想。大处着眼，小处着手。可就某节课的得失、某个单元的成败，悉心观察研究，“留心处处皆学问”。</w:t>
      </w:r>
    </w:p>
    <w:p>
      <w:pPr>
        <w:pStyle w:val="Normal"/>
        <w:rPr/>
      </w:pPr>
      <w:r>
        <w:rPr/>
        <w:t>第四、加强教师业务学习或培训，更进一步确立新理念和新方法。本学期，每位教师要在泛读的基础上精读一本教育教学理论书籍，并结合自己的教学体会撰写读书札记</w:t>
      </w:r>
      <w:r>
        <w:rPr/>
        <w:t>(</w:t>
      </w:r>
      <w:r>
        <w:rPr/>
        <w:t>体裁不限</w:t>
      </w:r>
      <w:r>
        <w:rPr/>
        <w:t>)</w:t>
      </w:r>
      <w:r>
        <w:rPr/>
        <w:t>，在深入学习、勇于实践和不断反思的过程中总结出自己的思维成果，还要积极撰写教科研论文。</w:t>
      </w:r>
    </w:p>
    <w:p>
      <w:pPr>
        <w:pStyle w:val="Normal"/>
        <w:rPr/>
      </w:pPr>
      <w:r>
        <w:rPr/>
        <w:t>第五、加强和前一届年级教研组的沟通和交流。把教学中碰到的问题和困扰和前一届年级老师交流，以促进资源共享，教学相长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制订本学数学教研组工作计划。</w:t>
      </w:r>
      <w:r>
        <w:rPr/>
        <w:t>(</w:t>
      </w:r>
      <w:r>
        <w:rPr/>
        <w:t>吴小仙主讲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制定本册教材教学计划。</w:t>
      </w:r>
      <w:r>
        <w:rPr/>
        <w:t>(</w:t>
      </w:r>
      <w:r>
        <w:rPr/>
        <w:t>洪丽娟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分析第一，安排集体备课。</w:t>
      </w:r>
      <w:r>
        <w:rPr/>
        <w:t>(</w:t>
      </w:r>
      <w:r>
        <w:rPr/>
        <w:t>洪丽娟、李晓平各主备一节课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第一单元考试分析。</w:t>
      </w:r>
      <w:r>
        <w:rPr/>
        <w:t>(</w:t>
      </w:r>
      <w:r>
        <w:rPr/>
        <w:t>李晓平主讲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分析第三单元教材。</w:t>
      </w:r>
      <w:r>
        <w:rPr/>
        <w:t>(</w:t>
      </w:r>
      <w:r>
        <w:rPr/>
        <w:t>叶跃跃主讲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课题结题准备</w:t>
      </w:r>
      <w:r>
        <w:rPr/>
        <w:t>(</w:t>
      </w:r>
      <w:r>
        <w:rPr/>
        <w:t>洪丽娟主讲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分析第四单元教材。</w:t>
      </w:r>
      <w:r>
        <w:rPr/>
        <w:t>(</w:t>
      </w:r>
      <w:r>
        <w:rPr/>
        <w:t>李晓平主讲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业务学习。</w:t>
      </w:r>
      <w:r>
        <w:rPr/>
        <w:t>(</w:t>
      </w:r>
      <w:r>
        <w:rPr/>
        <w:t>吴小仙主讲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业务学习，期中六年级数学教学常规检查。</w:t>
      </w:r>
    </w:p>
    <w:p>
      <w:pPr>
        <w:pStyle w:val="Normal"/>
        <w:rPr/>
      </w:pPr>
      <w:r>
        <w:rPr/>
        <w:t>(3)</w:t>
      </w:r>
      <w:r>
        <w:rPr/>
        <w:t>分析第五单元教材，安排集体备课。</w:t>
      </w:r>
      <w:r>
        <w:rPr/>
        <w:t>(</w:t>
      </w:r>
      <w:r>
        <w:rPr/>
        <w:t>吴小仙、叶跃跃各主备一节课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课题结题修改</w:t>
      </w:r>
      <w:r>
        <w:rPr/>
        <w:t>(</w:t>
      </w:r>
      <w:r>
        <w:rPr/>
        <w:t>洪丽娟主讲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分析第六、七单元教材内容。</w:t>
      </w:r>
    </w:p>
    <w:p>
      <w:pPr>
        <w:pStyle w:val="Normal"/>
        <w:rPr/>
      </w:pPr>
      <w:r>
        <w:rPr/>
        <w:t>(2)</w:t>
      </w:r>
      <w:r>
        <w:rPr/>
        <w:t>理论学习。</w:t>
      </w:r>
    </w:p>
    <w:p>
      <w:pPr>
        <w:pStyle w:val="Normal"/>
        <w:rPr/>
      </w:pPr>
      <w:r>
        <w:rPr/>
        <w:t>(3)</w:t>
      </w:r>
      <w:r>
        <w:rPr/>
        <w:t>分析补上内容：观察物体、图形的运动、鸡兔同笼。</w:t>
      </w:r>
    </w:p>
    <w:p>
      <w:pPr>
        <w:pStyle w:val="Normal"/>
        <w:rPr/>
      </w:pPr>
      <w:r>
        <w:rPr/>
        <w:t>(4)</w:t>
      </w:r>
      <w:r>
        <w:rPr/>
        <w:t>分析第八单元教材。</w:t>
      </w:r>
      <w:r>
        <w:rPr/>
        <w:t>(</w:t>
      </w:r>
      <w:r>
        <w:rPr/>
        <w:t>叶跃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整理总结写成论文，制订复习计划，研究复习方法和方式。</w:t>
      </w:r>
    </w:p>
    <w:p>
      <w:pPr>
        <w:pStyle w:val="Normal"/>
        <w:rPr/>
      </w:pPr>
      <w:r>
        <w:rPr/>
        <w:t>(2)</w:t>
      </w:r>
      <w:r>
        <w:rPr/>
        <w:t>上交数学教学论文及教研组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期末工作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