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复试英文自我介绍"/>
      <w:r>
        <w:rPr/>
        <w:t>博士生复试英文自我介绍</w:t>
      </w:r>
      <w:bookmarkEnd w:id="0"/>
    </w:p>
    <w:p>
      <w:pPr>
        <w:pStyle w:val="Normal"/>
        <w:rPr/>
      </w:pPr>
      <w:r>
        <w:rPr/>
        <w:t>Goodmorning!Professors</w:t>
      </w:r>
      <w:r>
        <w:rPr/>
        <w:t>：</w:t>
      </w:r>
    </w:p>
    <w:p>
      <w:pPr>
        <w:pStyle w:val="Normal"/>
        <w:rPr/>
      </w:pPr>
      <w:r>
        <w:rPr/>
        <w:t>Iamverygladtobehereforthisinterview.Mynameisxx25yearsold,borninxxx.Iwillgraduatefrom…..UniversityinJuly.Imajorin….</w:t>
      </w:r>
    </w:p>
    <w:p>
      <w:pPr>
        <w:pStyle w:val="Normal"/>
        <w:rPr/>
      </w:pPr>
      <w:r>
        <w:rPr/>
        <w:t>Generallyspeaking,iamahardworkingstudent</w:t>
      </w:r>
      <w:r>
        <w:rPr/>
        <w:t>，</w:t>
      </w:r>
      <w:r>
        <w:rPr/>
        <w:t>especiallydothethingIaminterestedin.Iwilltrymybesttofinishitnomatterhowdifficultitis.forthermore,iamapersonwithgreatperseverance.Duringthedayspreparingforthefirstexamination,Iinsistonrunningeveryday,nomatterwhattheweatherwaslike,Icouldconcentrateonmystudy.Well,inmysparetime,Ilikebasketball,tennisandChinesechess.AlsoEnglishismyfavorite.IoftengotoEnglishcornertopractisemyoralEnglishoneveryThursday,andwritecompositionstoimprovemywrittenability.butIknowmyEnglishisnotgoodenough,Iwillcontinuestudying.</w:t>
      </w:r>
    </w:p>
    <w:p>
      <w:pPr>
        <w:pStyle w:val="Normal"/>
        <w:rPr/>
      </w:pPr>
      <w:r>
        <w:rPr/>
        <w:t>Thankyouverymuc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Ihadlearnedenglishbetter;Ididn'tcatchyoujust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