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班干的英文自我评价"/>
      <w:r>
        <w:rPr/>
        <w:t>当班干的英文自我评价</w:t>
      </w:r>
      <w:bookmarkEnd w:id="0"/>
    </w:p>
    <w:p>
      <w:pPr>
        <w:pStyle w:val="Normal"/>
        <w:rPr/>
      </w:pPr>
      <w:r>
        <w:rPr/>
        <w:t>Intheclasshasbeenservingasalifepost,usuallyworkseriouslyresponsible.InourfreshmanyearwejointheofficeoftheStudentUnionofourbranchandtheofficeoftheStudentAdministrationCommitteeoftheapartment.Ihavebeenveryseriousandresponsibleforthework,ontimeandthequalityandquantitytocompletetheaboveaccountofthetasks,andbeabletodothecorrectworkandstudy,haswontheapartmentstudentmanagementcommitteeoftheoutstandingofficerofthehonorarytitle.Usuallyactivelyparticipateinvarioussportsactivities,participatedintheschool'saerobicscontest,andwonthefirstthreegoodresults,alsoparticipatedinthe1000metersaroundthecityrelay,andwonthefirstthreegoodresults.Activelyparticipateinvariousculturalactivitiesorganizedbythebranch,suchasthecomputerfestival,welcomepartyandsoonhaveperformedonstage.</w:t>
      </w:r>
    </w:p>
    <w:p>
      <w:pPr>
        <w:pStyle w:val="Normal"/>
        <w:rPr/>
      </w:pPr>
      <w:r>
        <w:rPr/>
        <w:t>Inthesophomoreasacomputerxxclassassistantclassteachertohelplearnyoungerbrotheryoungersisterschooltolearnmorequickly,toadapttotheschool,theydonotunderstandwhentheycangiveanswersinatimelymanner.InthesophomorelastsemesterIalsofromtheoriginalassociationoftheOfficeoftheDeputyDirectorrosetothepostofDirector.Sophomorealsoservedasbranchofthestudentbranchofpropagandamembersofthepartymembersoftheapartmentfloorfloor.SophomoresummervacationtoYunnantoteach,learnalotofthings.</w:t>
      </w:r>
    </w:p>
    <w:p>
      <w:pPr>
        <w:pStyle w:val="Normal"/>
        <w:rPr/>
      </w:pPr>
      <w:r>
        <w:rPr/>
        <w:t>Juniorthreeyearsinthebranchasastudentassistantstudent,Collegeofoutstandingstudentassistanthonorarytitle.Oneyearofstudymademeveryfamiliarwiththeworkoftheoffice.Juniorhasalsoservedasstudentpartybranchorganizationmembers,assistthebranchsecretarytocarryoutvariousactiv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oplearenotsaints,everyonecannotbeperfect,butthepursuitofperfectionhasalwaysbeenthedirectionofmyefforts.Idonothaveanycapital,onlyapursuitofabetterlife,toseeksatisfactionwiththeenthusiasmofthework.Likeallyoungpeople,justintothecommunity,ofcourse,noworkexperience,butIthinkthisispreciselywhatIhavegoodplastic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