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在婚礼上致辞"/>
      <w:r>
        <w:rPr/>
        <w:t>父母在婚礼上致辞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热烈的欢迎各位来参加我小孩的婚礼，今天是我的女儿</w:t>
      </w:r>
      <w:r>
        <w:rPr/>
        <w:t>(</w:t>
      </w:r>
      <w:r>
        <w:rPr/>
        <w:t>儿子</w:t>
      </w:r>
      <w:r>
        <w:rPr/>
        <w:t>)</w:t>
      </w:r>
      <w:r>
        <w:rPr/>
        <w:t>和某某某的结婚大典，承蒙大家之前对他们的照顾与关心，真的非常感谢</w:t>
      </w:r>
      <w:r>
        <w:rPr/>
        <w:t>!</w:t>
      </w:r>
    </w:p>
    <w:p>
      <w:pPr>
        <w:pStyle w:val="Normal"/>
        <w:rPr/>
      </w:pPr>
      <w:r>
        <w:rPr/>
        <w:t>今天身为父母的我们，看到自己的儿女走进婚礼的殿堂，此刻感到十分的高兴。他们从不熟悉，到熟悉，到相知相爱，在到今天成为了夫妻，确实不易，希望他们在以后的日子能更相爱，相互支持与帮助，一起努力用自己的双手创造属于你们的美好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后，祝福今天的新人新婚愉快，也祝福今天所有在场的人身体健康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