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经理离任述职报告范文"/>
      <w:r>
        <w:rPr/>
        <w:t>2023</w:t>
      </w:r>
      <w:r>
        <w:rPr/>
        <w:t>公司经理离任述职报告范文</w:t>
      </w:r>
      <w:bookmarkEnd w:id="0"/>
    </w:p>
    <w:p>
      <w:pPr>
        <w:pStyle w:val="Normal"/>
        <w:rPr/>
      </w:pPr>
      <w:r>
        <w:rPr/>
        <w:t>我担任</w:t>
      </w:r>
      <w:r>
        <w:rPr/>
        <w:t>x</w:t>
      </w:r>
      <w:r>
        <w:rPr/>
        <w:t>支公司经理已有三个年头。按照组织安排，自</w:t>
      </w:r>
      <w:r>
        <w:rPr/>
        <w:t>2020</w:t>
      </w:r>
      <w:r>
        <w:rPr/>
        <w:t>年</w:t>
      </w:r>
      <w:r>
        <w:rPr/>
        <w:t>4</w:t>
      </w:r>
      <w:r>
        <w:rPr/>
        <w:t>月起，我不再担任经理职务。遵照组织原则和上级要求，现将本人任经理以来，公司的工作情况作简要汇报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情况总回顾。</w:t>
      </w:r>
    </w:p>
    <w:p>
      <w:pPr>
        <w:pStyle w:val="Normal"/>
        <w:rPr/>
      </w:pPr>
      <w:r>
        <w:rPr/>
        <w:t>三年来，公司业务在全体员工的共同努力下，取得了一定的成果，业务发展总体是稳中有升。</w:t>
      </w:r>
      <w:r>
        <w:rPr/>
        <w:t>2020</w:t>
      </w:r>
      <w:r>
        <w:rPr/>
        <w:t>年，公司业务总量完成</w:t>
      </w:r>
      <w:r>
        <w:rPr/>
        <w:t>1342</w:t>
      </w:r>
      <w:r>
        <w:rPr/>
        <w:t>万元，同比增长</w:t>
      </w:r>
      <w:r>
        <w:rPr/>
        <w:t>8%</w:t>
      </w:r>
      <w:r>
        <w:rPr/>
        <w:t>。</w:t>
      </w:r>
      <w:r>
        <w:rPr/>
        <w:t>2020</w:t>
      </w:r>
      <w:r>
        <w:rPr/>
        <w:t>年完成保费收入</w:t>
      </w:r>
      <w:r>
        <w:rPr/>
        <w:t>1657</w:t>
      </w:r>
      <w:r>
        <w:rPr/>
        <w:t>万元，同比增长</w:t>
      </w:r>
      <w:r>
        <w:rPr/>
        <w:t>23.4%</w:t>
      </w:r>
      <w:r>
        <w:rPr/>
        <w:t>，</w:t>
      </w:r>
      <w:r>
        <w:rPr/>
        <w:t>20x</w:t>
      </w:r>
      <w:r>
        <w:rPr/>
        <w:t>年，由于市场打开较慢，没有迅速的占领业务市场，为业务的快速发展带来了很大的障碍，造成业务发展明显滞后，完成业务为</w:t>
      </w:r>
      <w:r>
        <w:rPr/>
        <w:t>1610</w:t>
      </w:r>
      <w:r>
        <w:rPr/>
        <w:t>万元，同比减少</w:t>
      </w:r>
      <w:r>
        <w:rPr/>
        <w:t>0.03%</w:t>
      </w:r>
      <w:r>
        <w:rPr/>
        <w:t>。与此同时，</w:t>
      </w:r>
      <w:r>
        <w:rPr/>
        <w:t>2020</w:t>
      </w:r>
      <w:r>
        <w:rPr/>
        <w:t>年，我公司在政府和上级公司的领导下，开展能繁母猪保险工作，共承保能繁母猪</w:t>
      </w:r>
      <w:r>
        <w:rPr/>
        <w:t>29149</w:t>
      </w:r>
      <w:r>
        <w:rPr/>
        <w:t>头，</w:t>
      </w:r>
      <w:r>
        <w:rPr/>
        <w:t>2020</w:t>
      </w:r>
      <w:r>
        <w:rPr/>
        <w:t>年在能繁母猪保险的基础上又新增奶牛保险，共承保能繁母猪</w:t>
      </w:r>
      <w:r>
        <w:rPr/>
        <w:t>30569</w:t>
      </w:r>
      <w:r>
        <w:rPr/>
        <w:t>头，承保奶牛</w:t>
      </w:r>
      <w:r>
        <w:rPr/>
        <w:t>476</w:t>
      </w:r>
      <w:r>
        <w:rPr/>
        <w:t>头。</w:t>
      </w:r>
      <w:r>
        <w:rPr/>
        <w:t>2020</w:t>
      </w:r>
      <w:r>
        <w:rPr/>
        <w:t>年，校园方责任险，全县</w:t>
      </w:r>
      <w:r>
        <w:rPr/>
        <w:t>393</w:t>
      </w:r>
      <w:r>
        <w:rPr/>
        <w:t>所学校全部承保，并且推动了校方财产保险，使其取得了明显效果。另外深州市长城木业、电力局、安华集团、化肥厂、市四套班子公务用车等大客户都在我公司投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取行之有效的工作措施。</w:t>
      </w:r>
    </w:p>
    <w:p>
      <w:pPr>
        <w:pStyle w:val="Normal"/>
        <w:rPr/>
      </w:pPr>
      <w:r>
        <w:rPr/>
        <w:t>1</w:t>
      </w:r>
      <w:r>
        <w:rPr/>
        <w:t>、业务工作人员要积极做好与保户的沟通，确保现有保户不流失，争取更多新业务。沟通是建立感情的最好方式，要确保老客户信任我们、支持我们，必须要做好沟通。通过沟通增强保户对我们的信任，增进相互间的感情，和保户建立起良好的信誉纽带，提高我们的信誉度，争取保户对我们的大力支持，使我公司在群众中形成良好的口碑，形成“以老保户带新保户”的可持续性循环。</w:t>
      </w:r>
    </w:p>
    <w:p>
      <w:pPr>
        <w:pStyle w:val="Normal"/>
        <w:rPr/>
      </w:pPr>
      <w:r>
        <w:rPr/>
        <w:t>2</w:t>
      </w:r>
      <w:r>
        <w:rPr/>
        <w:t>、与交警、农机沟通，确保承保渠道畅通。车辆险是我公司的重要险种，车辆险业务直接影响着我公司业务的发展。而交警、农机是交通车辆和农用车的管理者，是我公司车辆险来源的重要渠道。与交警、农机做好沟通，有利于保证车辆险业务的充足，为公司发展业务提供良好的保证。</w:t>
      </w:r>
    </w:p>
    <w:p>
      <w:pPr>
        <w:pStyle w:val="Normal"/>
        <w:rPr/>
      </w:pPr>
      <w:r>
        <w:rPr/>
        <w:t>3</w:t>
      </w:r>
      <w:r>
        <w:rPr/>
        <w:t>、积极与上级沟通，为业务人员解忧，确保用足用好优惠政策。“家和万事兴”公司内部相处融合才是公司对外发展业务，对外竞争的强大后盾。积极做好与上级的沟通，争取更多的优惠政策，为业务人员的锐意进取提供支持。增进与业务人员之间的沟通，建立亲人般的信任关系，给业务人员“公司即家”的感觉，为业务人员努力开拓业务市场、积极进取提供精神支持。</w:t>
      </w:r>
    </w:p>
    <w:p>
      <w:pPr>
        <w:pStyle w:val="Normal"/>
        <w:rPr/>
      </w:pPr>
      <w:r>
        <w:rPr/>
        <w:t>、在公司力所能及的情况下，确保为业务人员提供承保便利。理解是对人的最大支持，业务人员需要公司的理解，需要公司的支持，公司要在力所能及的范围内，最大可能的为业务人员提供便利和支持，使业务人员没有后顾之忧，大胆拓展业务市场，争取更多的业务客户。</w:t>
      </w:r>
    </w:p>
    <w:p>
      <w:pPr>
        <w:pStyle w:val="Normal"/>
        <w:rPr/>
      </w:pPr>
      <w:r>
        <w:rPr/>
        <w:t>5</w:t>
      </w:r>
      <w:r>
        <w:rPr/>
        <w:t>、大力鼓励竞回车辆。车辆险是我公司的支柱险种，车险业务是我公司的主要业务，车辆险业务直接关系我公司业务的发展壮大。所以在确保原有车辆不流失的情况下，公司鼓励业务人员最大可能的竞回车辆、争取新车辆，发展新客户，更大限度的扩展车辆险市场。</w:t>
      </w:r>
    </w:p>
    <w:p>
      <w:pPr>
        <w:pStyle w:val="Normal"/>
        <w:rPr/>
      </w:pPr>
      <w:r>
        <w:rPr/>
        <w:t>二、存在问题及分析。</w:t>
      </w:r>
    </w:p>
    <w:p>
      <w:pPr>
        <w:pStyle w:val="Normal"/>
        <w:rPr/>
      </w:pPr>
      <w:r>
        <w:rPr/>
        <w:t>三年时间虽工作上取得了一些成绩，但深刻反省，在思想和工作上，还有很多不足。</w:t>
      </w:r>
    </w:p>
    <w:p>
      <w:pPr>
        <w:pStyle w:val="Normal"/>
        <w:rPr/>
      </w:pPr>
      <w:r>
        <w:rPr/>
        <w:t>一是</w:t>
      </w:r>
      <w:r>
        <w:rPr/>
        <w:t>08</w:t>
      </w:r>
      <w:r>
        <w:rPr/>
        <w:t>年业务上没有能够及时的完成上级公司下达的任务目标，距任务目标还有很大的差距。</w:t>
      </w:r>
    </w:p>
    <w:p>
      <w:pPr>
        <w:pStyle w:val="Normal"/>
        <w:rPr/>
      </w:pPr>
      <w:r>
        <w:rPr/>
        <w:t>二是工作上没有密切的联系群众，在保户的沟通工作上还有很大差距。有时只是忙于日常工作，工作的前瞻性不强，工作作风还不够深入，深入基层很少</w:t>
      </w:r>
      <w:r>
        <w:rPr/>
        <w:t>;</w:t>
      </w:r>
      <w:r>
        <w:rPr/>
        <w:t>缺乏和单位其他同志的横向沟通和交流。</w:t>
      </w:r>
    </w:p>
    <w:p>
      <w:pPr>
        <w:pStyle w:val="Normal"/>
        <w:rPr/>
      </w:pPr>
      <w:r>
        <w:rPr/>
        <w:t>三是思想不够解放，没有突破限制，使公司的发展更加快速。</w:t>
      </w:r>
    </w:p>
    <w:p>
      <w:pPr>
        <w:pStyle w:val="Normal"/>
        <w:rPr/>
      </w:pPr>
      <w:r>
        <w:rPr/>
        <w:t>针对以上这些问题，我们认真的进行分析，深入研究，找出存在问题的原因，集思广益，发动员工们的头脑，寻找解决问题的方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学习政治理论，进一步增强贯彻执行党的路线方针政策的坚定性和自觉性。始终在思想上政治上、行动上与党保持高度一致。克服和纠正轻视理论学习倾向，纠正理论学习不够深入的问题，密切联系群众，加强与保户的沟通工作，走乡串户，把我们的服务送到田间地头，送到保户的家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学习业务知识，培养专业素质人才，把全体员工的学习当作工作的一样重要内容，对业务知识进行严格考察，使每一个员工都具备良好的业务素质和服务水平，逐步提高公司的竞争实力，扩大业务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管理，降低赔付率，完善理赔机制，实现公司业务可持续发展。加大理赔管理力度，对案件实施严格审核，杜绝骗保事件，减少不必要的资金浪费，提高公司效益。</w:t>
      </w:r>
    </w:p>
    <w:p>
      <w:pPr>
        <w:pStyle w:val="Normal"/>
        <w:rPr/>
      </w:pPr>
      <w:r>
        <w:rPr/>
        <w:t>三、三年工作感想。</w:t>
      </w:r>
    </w:p>
    <w:p>
      <w:pPr>
        <w:pStyle w:val="Normal"/>
        <w:rPr/>
      </w:pPr>
      <w:r>
        <w:rPr/>
        <w:t>三年时间转瞬即逝，在这三年里，我们公司有了一定的发展，但更多的是不足，我认为在以后的工作中我们应该做好以下几个方面的工作：</w:t>
      </w:r>
    </w:p>
    <w:p>
      <w:pPr>
        <w:pStyle w:val="Normal"/>
        <w:rPr/>
      </w:pPr>
      <w:r>
        <w:rPr/>
        <w:t>(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是做好农险工作，加强与政府部门的沟通工作，加大与爱农粮棉合作社的合作力度，派专门人员负责，跟随爱农合作社下乡，继续做好小麦，玉米，棉花的承保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继续做好车险工作，发展车险业务的同时，做好与交警农机的沟通工作，同时借助人员来往较多的优势，大力发展人才两旺、同乐、驾人意等小险种业务，努力增加业务总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理赔工作，杜绝套取保费、临时投保行为。加大欺诈打击力度，从严治案，防灾防损要未雨绸缪，避免高风险损失，减少不应有的财产流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不再担任经理职务，但我依然是公司的一员，公司的兴衰荣辱与我息息相关，作为公司的一份子，我会把公司的发展放在第一位，服从组织的工作安排，做好本职工作，为公司的建设增砖添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