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营销课程学习心得"/>
      <w:r>
        <w:rPr/>
        <w:t>网络营销课程学习心得</w:t>
      </w:r>
      <w:bookmarkEnd w:id="0"/>
    </w:p>
    <w:p>
      <w:pPr>
        <w:pStyle w:val="Normal"/>
        <w:rPr/>
      </w:pPr>
      <w:r>
        <w:rPr/>
        <w:t>光阴似箭，转眼这个学期就快接近尾声了，而在这个学期里，我们学习了《网络营销》这门课程。在接触这门课之前，我就对网络营销挺有兴趣的，我很好奇网上的营销模式，据初步了解，网络营销就仅仅是在网上卖商品，但真正接触了这门课程之后，我才发现，自己是多么的无知，没有与时俱进。</w:t>
      </w:r>
    </w:p>
    <w:p>
      <w:pPr>
        <w:pStyle w:val="Normal"/>
        <w:rPr/>
      </w:pPr>
      <w:r>
        <w:rPr/>
        <w:t>这门课里讲到了网站推广，信息发布，网络销售渠道，搜索引擎等等内容。网站推广是网络营销的核心工作，网站所有功能的发挥都要有一定的访问量为基础，访问量高，暗示着该企业营销成功与否，努力做好网络推广工作很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网络营销》这门课，如果掌握的好，可以学到很多知识，值得去研究，探讨。我相信在接下来的日子，我会更努力去学习，希望从里面真的能学到些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