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自我介绍_应聘驾驶员面试自我介绍"/>
      <w:r>
        <w:rPr/>
        <w:t>驾驶员自我介绍</w:t>
      </w:r>
      <w:r>
        <w:rPr/>
        <w:t>_</w:t>
      </w:r>
      <w:r>
        <w:rPr/>
        <w:t>应聘驾驶员面试自我介绍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名退伍军人，从军五年，在部队培养了我不怕苦不累的优良品质，为人踏实阳光。是一个有追求有梦想的年轻人。渴望能拥有一份能够表现自己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困难面前，我从不后退，总是开动脑筋，想方设法去解决问题，克服困难。工作乐观向上、为人真诚、坦率，善于人际关系，能吃苦耐劳，有较强的适应能力和自学能力，不易受外界环境的干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