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干部就职演讲稿"/>
      <w:r>
        <w:rPr/>
        <w:t>2023</w:t>
      </w:r>
      <w:r>
        <w:rPr/>
        <w:t>领导干部就职演讲稿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供电公司翁牛特旗农电局，</w:t>
      </w:r>
      <w:r>
        <w:rPr/>
        <w:t>20_</w:t>
      </w:r>
      <w:r>
        <w:rPr/>
        <w:t>年</w:t>
      </w:r>
      <w:r>
        <w:rPr/>
        <w:t>3</w:t>
      </w:r>
      <w:r>
        <w:rPr/>
        <w:t>月加入到翁牛特旗农电局这个大家庭。工作的前</w:t>
      </w:r>
      <w:r>
        <w:rPr/>
        <w:t>10</w:t>
      </w:r>
      <w:r>
        <w:rPr/>
        <w:t>年，先后做过抄表员、收费员、配电线路工等工作，积累了不少专业知识，也为我在工作道路上走的更远奠定了基础。我现在担任供电营业所服务班长一职。</w:t>
      </w:r>
    </w:p>
    <w:p>
      <w:pPr>
        <w:pStyle w:val="Normal"/>
        <w:rPr/>
      </w:pPr>
      <w:r>
        <w:rPr/>
        <w:t>工作的种类决定了我前进的方向，在学习的道路上，我多次参加蒙东公司和国家电网组织的知识、技能竞赛，获得“送电、配电线路技术能手”、“国家电网公司优秀农村电工”等荣誉称号、</w:t>
      </w:r>
      <w:r>
        <w:rPr/>
        <w:t>3</w:t>
      </w:r>
      <w:r>
        <w:rPr/>
        <w:t>次获得“市农电局劳动模范”荣誉称号。“生命不息、学习不止”，学习促进了我进步。</w:t>
      </w:r>
      <w:r>
        <w:rPr/>
        <w:t>2010</w:t>
      </w:r>
      <w:r>
        <w:rPr/>
        <w:t>年末再次被国家电网授予“国家电网公司优秀农电人才”称号。</w:t>
      </w:r>
    </w:p>
    <w:p>
      <w:pPr>
        <w:pStyle w:val="Normal"/>
        <w:rPr/>
      </w:pPr>
      <w:r>
        <w:rPr/>
        <w:t>作为服务班长，我的工作任务主要是接待客户、故障抢修、现场服务等，工作在与顾客接触的一线。我的工作态度的好坏、业务熟练度的高低直接关系到顾客对公司的满意度，所以在工作上我坚持“服务至上、始于客户需求、终于客户满意”的工作理念，当真做到“顾客就是上帝”的工作原则。</w:t>
      </w:r>
    </w:p>
    <w:p>
      <w:pPr>
        <w:pStyle w:val="Normal"/>
        <w:rPr/>
      </w:pPr>
      <w:r>
        <w:rPr/>
        <w:t>面对庞大的客户群体，如何更好的为顾客服务、宣传公司是我思考的问题。基于电力职工和普通客户的双重身份，我更明白客户的需求和我们工作的不足。这促使了我立足本岗真心实意为客户着想的决心，秉承“真诚服务，共谋发展”的服务理念，尽量满足客户的合理要求的。真诚努力做好服务工作，创造斐然的成绩和辉煌的人生。</w:t>
      </w:r>
    </w:p>
    <w:p>
      <w:pPr>
        <w:pStyle w:val="Normal"/>
        <w:rPr/>
      </w:pPr>
      <w:r>
        <w:rPr/>
        <w:t>宝剑锋从磨砺出，梅花香自苦寒来。我的工作岗位虽平凡，却关系千百个家庭的幸福</w:t>
      </w:r>
      <w:r>
        <w:rPr/>
        <w:t>;</w:t>
      </w:r>
      <w:r>
        <w:rPr/>
        <w:t>我的工作内容虽重复，却每天上演着不同的精彩。</w:t>
      </w:r>
    </w:p>
    <w:p>
      <w:pPr>
        <w:pStyle w:val="Normal"/>
        <w:rPr/>
      </w:pPr>
      <w:r>
        <w:rPr/>
        <w:t>在以后的工作中，我会继续以服务好顾客为己任，以更好宣传内蒙古东部电力有限公司为目标，加强自身建设，更好的为公司、为顾客服务</w:t>
      </w:r>
      <w:r>
        <w:rPr/>
        <w:t>!</w:t>
      </w:r>
      <w:r>
        <w:rPr/>
        <w:t>在平凡中实现价值，演绎每一天不同的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