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困难证明书范文"/>
      <w:r>
        <w:rPr/>
        <w:t>村民困难证明书范文</w:t>
      </w:r>
      <w:bookmarkEnd w:id="0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有我贵州省普定县马官镇余官村村民李宪芬之子李旺，于</w:t>
      </w:r>
      <w:r>
        <w:rPr/>
        <w:t>2013</w:t>
      </w:r>
      <w:r>
        <w:rPr/>
        <w:t>年</w:t>
      </w:r>
      <w:r>
        <w:rPr/>
        <w:t>7</w:t>
      </w:r>
      <w:r>
        <w:rPr/>
        <w:t>月考入安顺职业技术学院信息工程系学习。其家庭人口共</w:t>
      </w:r>
      <w:r>
        <w:rPr/>
        <w:t>5</w:t>
      </w:r>
      <w:r>
        <w:rPr/>
        <w:t>人，由于李旺的爷爷不幸在早年患上“胆结石病”，在</w:t>
      </w:r>
      <w:r>
        <w:rPr/>
        <w:t>2000</w:t>
      </w:r>
      <w:r>
        <w:rPr/>
        <w:t>年做了胆囊切除手术，两年后又患上了“胆管结石病”，又做了一次手术，无情的病魔让李旺的爷爷开了两次刀。李旺的奶奶又患上“风湿性心脏病”，还有高血压，经常住院。由于两位老人的多次住院导致家庭经济困难，至今还负债累累。李旺的父亲务农，母亲微薄的工资难以供给其孩子上学，生活十分困难。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余官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