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抚仙湖的导游词"/>
      <w:r>
        <w:rPr/>
        <w:t>2023</w:t>
      </w:r>
      <w:r>
        <w:rPr/>
        <w:t>年云南抚仙湖的导游词</w:t>
      </w:r>
      <w:bookmarkEnd w:id="0"/>
    </w:p>
    <w:p>
      <w:pPr>
        <w:pStyle w:val="Normal"/>
        <w:rPr/>
      </w:pPr>
      <w:r>
        <w:rPr/>
        <w:t>澄江又名抚仙湖，美的化身，我的女儿曾为了表达对它的喜爱写了一本书，她说水拥有魔力，抚仙湖更是</w:t>
      </w:r>
      <w:r>
        <w:rPr/>
        <w:t>······</w:t>
      </w:r>
    </w:p>
    <w:p>
      <w:pPr>
        <w:pStyle w:val="Normal"/>
        <w:rPr/>
      </w:pPr>
      <w:r>
        <w:rPr/>
        <w:t>魔力源于心境，它美好，它善良，它纯真，它也拥有着不可诉说的秘密，或许不是秘密，只是它无法向我们诉说，我相信女儿口中的神话，明知它不真，但却美好。</w:t>
      </w:r>
    </w:p>
    <w:p>
      <w:pPr>
        <w:pStyle w:val="Normal"/>
        <w:rPr/>
      </w:pPr>
      <w:r>
        <w:rPr/>
        <w:t>世界发展的太快，快到有那么一天澄江不再那么透明，前几天我们全家自驾游寻找大家口中的樱花岛，据说那是一个像马尔代夫一样美丽的岛屿，它藏在澄江之中。途中我们不小心走错了路，本要上高速公路却在收费站错进了老路，耽误了很多时间。</w:t>
      </w:r>
    </w:p>
    <w:p>
      <w:pPr>
        <w:pStyle w:val="Normal"/>
        <w:rPr/>
      </w:pPr>
      <w:r>
        <w:rPr/>
        <w:t>通往澄江的路其中一段并不顺利，路面坑坑洼洼，车辆很多路却很窄，车子经过一定会被黄灰覆盖。我们并没有找到传说中的樱花岛，而是误打误撞去了禄充景区，买了门票进入景区后发现这里的村落很有意思，它被包绕在景区里，景区里的村民们大多从事的职业都与景区的旅游业有关，有的开饭馆，有的开旅馆，有的在景区里卖泳衣</w:t>
      </w:r>
      <w:r>
        <w:rPr/>
        <w:t>······</w:t>
      </w:r>
    </w:p>
    <w:p>
      <w:pPr>
        <w:pStyle w:val="Normal"/>
        <w:rPr/>
      </w:pPr>
      <w:r>
        <w:rPr/>
        <w:t>从景区大门进入是很长的下坡路段，沿路都是本地人开设的小店，坡底便是美丽的澄江，这里有大片的人工沙滩，然后是大片的石头地，石头地上每隔一段就有一个小亭子做租船生意，周围堆着很多救生衣，岸边有些许小码头停靠着很多船只，我们租了一艘，凉爽的天气外加家人的陪伴，这种畅游在澄江之上的感觉特别逍遥。</w:t>
      </w:r>
    </w:p>
    <w:p>
      <w:pPr>
        <w:pStyle w:val="Normal"/>
        <w:rPr/>
      </w:pPr>
      <w:r>
        <w:rPr/>
        <w:t>离开沙滩往山脚走去，穿过一条小吃街便是雕刻精美的石头阶梯，顺着阶梯盘旋而上，澄江景色尽收眼底，山顶有一个观音庙还有一个财神庙，建筑风格比较独特。绕过庙宇下山后沿途的是温泉别墅宾馆，其中有一个小小的公园，巨大的树冠像幅画，走近一看是两棵树共生在一起，传说中的夫妻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景区并不算大，走之前可以尝试一下这里当地饭馆做的石锅鱼，很嫩很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