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徽州古城导游词"/>
      <w:r>
        <w:rPr/>
        <w:t>关于安徽徽州古城导游词</w:t>
      </w:r>
      <w:bookmarkEnd w:id="0"/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徽州府府堂的右方矗立着一座谯楼，叫阳和门，红石城墙，古朴典雅。走过阳和门，矗立在大家面前的就是气势磅礴的许国石坊，许国石坊建于明朝，南北长</w:t>
      </w:r>
      <w:r>
        <w:rPr/>
        <w:t>11.54</w:t>
      </w:r>
      <w:r>
        <w:rPr/>
        <w:t>米，东西宽</w:t>
      </w:r>
      <w:r>
        <w:rPr/>
        <w:t>6.77</w:t>
      </w:r>
      <w:r>
        <w:rPr/>
        <w:t>米，高</w:t>
      </w:r>
      <w:r>
        <w:rPr/>
        <w:t>11.4</w:t>
      </w:r>
      <w:r>
        <w:rPr/>
        <w:t>米。如此规模宏大、呈八脚结构的牌坊举世无双。</w:t>
      </w:r>
    </w:p>
    <w:p>
      <w:pPr>
        <w:pStyle w:val="Normal"/>
        <w:rPr/>
      </w:pPr>
      <w:r>
        <w:rPr/>
        <w:t>坊主许国是三朝重臣。因平定云南边境叛乱有功，受到了“加恩眷酬”，回到老家歙县，建造了这座千古留名的大石坊。据说一般臣民只能建四脚牌楼，否则就是犯上。当时徽州四脚牌楼林立，许国如果只是造一座四脚牌坊，无法体现他的官</w:t>
      </w:r>
    </w:p>
    <w:p>
      <w:pPr>
        <w:pStyle w:val="Normal"/>
        <w:rPr/>
      </w:pPr>
      <w:r>
        <w:rPr/>
        <w:t>重威显。怎样才能与众不同呢</w:t>
      </w:r>
      <w:r>
        <w:rPr/>
        <w:t>?</w:t>
      </w:r>
      <w:r>
        <w:rPr/>
        <w:t>许国想了个“先斩后奏”的点子，许国建这座牌坊前后共拖了七、八个月才回朝复命。由于超假，许国久默无声，皇上迷惑，责备说：“建坊这么久，不要说是四脚，就是八脚也早就造好了”。许国听了，顿时口呼万岁，奏称“谢皇上恩准，臣建的正是八脚牌楼。”皇帝听了哭笑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国石坊左边是徽园，素有“徽州文化大观园”之称，是在歙县新建的仿古旅游城。再现了徽州明清时期的风貌，气势宏大，鳞次错落，脉传徽州文化之神韵，新创徽派建筑之精华。走进徽园，就如走进了婉约的江南，走进了古朴典雅的徽州古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