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故宫导游词"/>
      <w:r>
        <w:rPr/>
        <w:t>小学生故宫导游词</w:t>
      </w:r>
      <w:bookmarkEnd w:id="0"/>
    </w:p>
    <w:p>
      <w:pPr>
        <w:pStyle w:val="Normal"/>
        <w:rPr/>
      </w:pPr>
      <w:r>
        <w:rPr/>
        <w:t>因为故宫浓缩着五千年的辉煌和古老的文化，所以他早就是我心中的游览胜地，今年暑假我终于美梦成真。</w:t>
      </w:r>
    </w:p>
    <w:p>
      <w:pPr>
        <w:pStyle w:val="Normal"/>
        <w:rPr/>
      </w:pPr>
      <w:r>
        <w:rPr/>
        <w:t>到了北京我和爸爸妈妈就乘车来到了天安门，穿过天安门，过了午门举世闻名的太和殿就映入眼帘，太和殿气势磅礴、金碧辉煌，五颜六色的琉璃瓦如一条条长龙排列的十分整齐。弯弯的房角都刻成了怪兽，四个向上翘起的屋檐把太和殿显得雄伟壮观，走向太和殿七十二个大红柱雕龙画凤显示了封建王权的建筑风格。金灿灿的房顶体现出中国古代皇帝的威严与地位。这座大殿远望虽然庄严、肃穆，但漂亮的外观又使人感到异常的单调和沉重，我的心情徒然暗淡。不知为什么我仿佛觉得有一群傀儡似地太监恭敬的站立在两旁，香炉里香烟袅袅上升，皇帝在殿内居高而坐。故宫这座这座象征古代王权的建筑，一砖一瓦都侵透着“家天下”的意味。遥想当年君王面南而坐，群臣面北而跪，其威风远非白金汉宫可以比拟的。</w:t>
      </w:r>
    </w:p>
    <w:p>
      <w:pPr>
        <w:pStyle w:val="Normal"/>
        <w:rPr/>
      </w:pPr>
      <w:r>
        <w:rPr/>
        <w:t>下午，我们除了前门，我站在天安门回望太和光芒，这样宏伟的建筑群、这样井然有序的布局、这样的庄严肃穆，不能不令人惊叹，希望这次故宫之旅能成为我永恒的记忆。</w:t>
      </w:r>
    </w:p>
    <w:p>
      <w:pPr>
        <w:pStyle w:val="Normal"/>
        <w:rPr/>
      </w:pPr>
      <w:r>
        <w:rPr/>
        <w:t>看过小学生故宫导游词的人还看了：</w:t>
      </w:r>
    </w:p>
    <w:p>
      <w:pPr>
        <w:pStyle w:val="Normal"/>
        <w:rPr/>
      </w:pPr>
      <w:r>
        <w:rPr/>
        <w:t>1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2.</w:t>
      </w:r>
      <w:r>
        <w:rPr/>
        <w:t>北京故宫导游词</w:t>
      </w:r>
    </w:p>
    <w:p>
      <w:pPr>
        <w:pStyle w:val="Normal"/>
        <w:rPr/>
      </w:pPr>
      <w:r>
        <w:rPr/>
        <w:t>3.</w:t>
      </w:r>
      <w:r>
        <w:rPr/>
        <w:t>北京故宫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0</w:t>
      </w:r>
      <w:r>
        <w:rPr/>
        <w:t>字的北京故宫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