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心得体会总结"/>
      <w:r>
        <w:rPr/>
        <w:t>护理工作心得体会总结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XX</w:t>
      </w:r>
      <w:r>
        <w:rPr/>
        <w:t>年以来各项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XX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己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