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岗期个人工作总结"/>
      <w:r>
        <w:rPr/>
        <w:t>试岗期个人工作总结</w:t>
      </w:r>
      <w:bookmarkEnd w:id="0"/>
    </w:p>
    <w:p>
      <w:pPr>
        <w:pStyle w:val="Normal"/>
        <w:rPr/>
      </w:pPr>
      <w:r>
        <w:rPr/>
        <w:t>2014</w:t>
      </w:r>
      <w:r>
        <w:rPr/>
        <w:t>年，对我来说是不平常的一年。</w:t>
      </w:r>
      <w:r>
        <w:rPr/>
        <w:t>x</w:t>
      </w:r>
      <w:r>
        <w:rPr/>
        <w:t>月底，我从区人民法院立案庭长的岗位，被提拔到区人民政府办公室、法制办公室担任副主任</w:t>
      </w:r>
      <w:r>
        <w:rPr/>
        <w:t>(</w:t>
      </w:r>
      <w:r>
        <w:rPr/>
        <w:t>试用期一年</w:t>
      </w:r>
      <w:r>
        <w:rPr/>
        <w:t>)</w:t>
      </w:r>
      <w:r>
        <w:rPr/>
        <w:t>。面对新的岗位，新的工作任务以及新的领导和同事们，一年来，我在区政府各级领导，特别是区府办的领导和各位班子成员的正确领导和支持下，在办公室同志们的真诚帮助和协作下，通过自身不断的学习和调整，对新的工作岗位有了更深的认识，较快的融入了新的团队之中</w:t>
      </w:r>
      <w:r>
        <w:rPr/>
        <w:t>;</w:t>
      </w:r>
      <w:r>
        <w:rPr/>
        <w:t>同时在做好领导服务工作以及发挥自己的专业能力等方面也有一定的提升。在试用期届满之际，根据区委组织部的要求，我就一年来自己在工作、学习、修养、廉政等方面的情况，总结汇报如下：</w:t>
      </w:r>
    </w:p>
    <w:p>
      <w:pPr>
        <w:pStyle w:val="Normal"/>
        <w:rPr/>
      </w:pPr>
      <w:r>
        <w:rPr/>
        <w:t>一、加强理论学习，注重个人思想素质和品德修养。</w:t>
      </w:r>
    </w:p>
    <w:p>
      <w:pPr>
        <w:pStyle w:val="Normal"/>
        <w:rPr/>
      </w:pPr>
      <w:r>
        <w:rPr/>
        <w:t>自从到新的岗位后，我由一个法院的业务型干部成为了政府办公</w:t>
      </w:r>
    </w:p>
    <w:p>
      <w:pPr>
        <w:pStyle w:val="Normal"/>
        <w:rPr/>
      </w:pPr>
      <w:r>
        <w:rPr/>
        <w:t>室的分管一方面工作的领导。面对新的工作任务和工作要求，在思想作风、工作方式、思维习惯等方面都需要作出重大的改变和调整。因此，加强理论学习，注重思想品德的修养成为工作之外的重要方面。一年来，我认真学习了市委、市政府主要领导的重要讲话精神，特别是通过学习区委、区政府的各项决议决策，聆听区委、区政府领导的重要讲话，充分认识到“十一五”时期是拱墅发展史上不平凡的五年，全区在区委、区政府的正确领导下，深入实施“四大战略”和“三个拱墅”战略部署，胜利完成建设秀美拱墅三年行动计划，国民经济和社会发展取得了巨大的成就。我对能成为这些成就的见证人和参与者而感到无比的自豪，同时也更坚定了为拱墅的美好未来而努力工作的决心。有了这样的信念，在平时工作中，我能以一个党员领导干部的标准严格要求自己，积极配合领导做好日常工作，经常与班子的其它成员进行交流沟通，遇到问题及时的向领导请示汇报。在工作中能与同志们一起团结协作，并向他们虚心学习和请教，较快的融入到新的团队之中。</w:t>
      </w:r>
      <w:r>
        <w:rPr/>
        <w:t>2014</w:t>
      </w:r>
      <w:r>
        <w:rPr/>
        <w:t>年</w:t>
      </w:r>
      <w:r>
        <w:rPr/>
        <w:t>9-10</w:t>
      </w:r>
      <w:r>
        <w:rPr/>
        <w:t>月份，我还参加了市委党校举办的县、区领导干部培训班的学习，在近一个月的党校学习中，我能认真的学习理论，上课积极思考、发言，并利用课余时间阅读了许多理论书籍，如约翰•罗尔斯的《正议论》等，并按要求完成了案例编写的课题，使自己的理论水平有所提升。由于学习认真，被市委党校评为本期优秀学员。</w:t>
      </w:r>
    </w:p>
    <w:p>
      <w:pPr>
        <w:pStyle w:val="Normal"/>
        <w:rPr/>
      </w:pPr>
      <w:r>
        <w:rPr/>
        <w:t>二、努力端正工作作风，认真履行各项工作职责。</w:t>
      </w:r>
    </w:p>
    <w:p>
      <w:pPr>
        <w:pStyle w:val="Normal"/>
        <w:rPr/>
      </w:pPr>
      <w:r>
        <w:rPr/>
        <w:t>作为一个党员领导干部，事业心、责任心和作风端正是必备的个人素质。自到岗以来，首先，从端正自己的工作态度做起，对自己分管的法制工作，从到岗的第一天开始，就向前任的副主任请教了解了许多工作方面问题，同时与法制科科长进行了多次沟通交流，对所分管的工作有了一定的认识。上岗不久，就参与法治拱墅的迎检工作，向区委领导专题汇报依法行政工作的情况，并分析了去年失分的原因和不足，明确今年的目标和改进方向。通过努力，我区顺利的通过了</w:t>
      </w:r>
      <w:r>
        <w:rPr/>
        <w:t>2014</w:t>
      </w:r>
      <w:r>
        <w:rPr/>
        <w:t>年度法治拱墅创建工作的各项检查。</w:t>
      </w:r>
    </w:p>
    <w:p>
      <w:pPr>
        <w:pStyle w:val="Normal"/>
        <w:rPr/>
      </w:pPr>
      <w:r>
        <w:rPr/>
        <w:t>其次，在法制办的日常业务工作中，能把规范化管理的理念贯彻其中。由于长期在法院工作，养成了比较注重程序规范的工作习惯。到岗之后，我发现由于法制办工作人员的严重不足，在行政复议案件的审理，工作台帐的完善，行政审批项目的清理，规范性文件的报备等方面，存在着许多不够规范的地方，导致许多工作都处于无序状态。为此我与法制科长进行了多次的商讨，并向领导请示后，建立了一系列内部的工作制度和要求，规范了各项工作的操作和上报的时间节点，为工作的有序开展做了许多基础性的工作。同时，根据建设法治政府及权力阳光项目清理的要求，法制办花了三个月的时间对我区行政审批项目进行了认真的清理，对照</w:t>
      </w:r>
      <w:r>
        <w:rPr/>
        <w:t>268</w:t>
      </w:r>
      <w:r>
        <w:rPr/>
        <w:t>部法律法规，共清理出行政许可项目</w:t>
      </w:r>
      <w:r>
        <w:rPr/>
        <w:t>10x</w:t>
      </w:r>
      <w:r>
        <w:rPr/>
        <w:t>项，非行政许可项目</w:t>
      </w:r>
      <w:r>
        <w:rPr/>
        <w:t>155</w:t>
      </w:r>
      <w:r>
        <w:rPr/>
        <w:t>项，行政处罚</w:t>
      </w:r>
      <w:r>
        <w:rPr/>
        <w:t>2269</w:t>
      </w:r>
      <w:r>
        <w:rPr/>
        <w:t>项，完成了多年来一直未能明确的问题。特别是在年终迎接市依法行政考评检查的过程中，我们将考评要求遂条细化，分解，制作了较高标准的迎检台帐，受到了市检查组的一致好评，获得了市依法行政考评</w:t>
      </w:r>
      <w:r>
        <w:rPr/>
        <w:t>99</w:t>
      </w:r>
      <w:r>
        <w:rPr/>
        <w:t>分的较好成绩，列全市十三个区县市的前五名。同时也为今年</w:t>
      </w:r>
      <w:r>
        <w:rPr/>
        <w:t>x</w:t>
      </w:r>
      <w:r>
        <w:rPr/>
        <w:t>月份“法治拱墅”的评比在政府依法行政方面的考核奠定了基础。</w:t>
      </w:r>
    </w:p>
    <w:p>
      <w:pPr>
        <w:pStyle w:val="Normal"/>
        <w:rPr/>
      </w:pPr>
      <w:r>
        <w:rPr/>
        <w:t>第三，积极协调，做好行政诉讼和行政复议案件的应诉、处理工作。</w:t>
      </w:r>
      <w:r>
        <w:rPr/>
        <w:t>2014</w:t>
      </w:r>
      <w:r>
        <w:rPr/>
        <w:t>年，区政府及区属部门在本年度行政诉讼案件中，没有一起败诉的案件，法制办均参与了这些案件的协调处理工作。特别是在张小泉集团诉区政府行政强拆案件中，我参与了诉讼的全过程，能够积极的出谋划策，收集信息，供领导决策，最后在各级领导的关注下以原告撤回起诉了结此案，达到了法律和社会效果的统一。同时法制办处理的行政复议案件也全部以调解和撤诉结案，没有一起被当事人投诉或上访的案件发生。</w:t>
      </w:r>
    </w:p>
    <w:p>
      <w:pPr>
        <w:pStyle w:val="Normal"/>
        <w:rPr/>
      </w:pPr>
      <w:r>
        <w:rPr/>
        <w:t>第四，强化责任意识，努力做好领导的服务工作。作为办公室副主任，为领导当好助手，做好服务工作也是日常工作的重要内容。</w:t>
      </w:r>
      <w:r>
        <w:rPr/>
        <w:t>4</w:t>
      </w:r>
      <w:r>
        <w:rPr/>
        <w:t>月份到岗后，根据办公室分工安排，我负责联系楼玉宇副区长分管的民政、劳动保障、残联等部门的工作。由于这些工作是全新的工作，过去没有接触，我能够按照领导的要求，积极与各部门的领导及分管领导进行对接沟通，了解工作内容，明确工作要求，虚心向他们学习请教，通过一段时间的边学边干，基本上明确了所联系的部门的工作任务和要求，并与各部门的主要领导及分管领导建立了良好的工作关系，也得到了楼副区长的认可。从</w:t>
      </w:r>
      <w:r>
        <w:rPr/>
        <w:t>10</w:t>
      </w:r>
      <w:r>
        <w:rPr/>
        <w:t>月份开始，由于工作的需要，我被调整联系卢建标常务副区长所分管的部门工作，这对我来说又是一个新的挑战</w:t>
      </w:r>
      <w:r>
        <w:rPr/>
        <w:t>;</w:t>
      </w:r>
      <w:r>
        <w:rPr/>
        <w:t>常务副区长分管的工作非常的繁忙，要求也很高。因此，需要我更注重细节，凡事想得更周到些，为领导当好助手，做好参谋，尽全力做好各项服务工作。在卢副区长的领导下，我参与了年底对浙江食品市场强制搬迁行政执法活动的全过程，为相关执法部门提供相应的法律政策方面的指导</w:t>
      </w:r>
      <w:r>
        <w:rPr/>
        <w:t>;</w:t>
      </w:r>
      <w:r>
        <w:rPr/>
        <w:t>还参与了湖墅商业大街的开街筹备工作。同时对领导分管的消防、应急、治安、商贸旅游等工作有了更多的了解，与这些部门的领导也有了更多的联系和沟通。通过这几个月的学习、适应和调整，我相信自己能够完成好领导交办的各项工作任务，让领导放心，让所联系的部门满意。</w:t>
      </w:r>
    </w:p>
    <w:p>
      <w:pPr>
        <w:pStyle w:val="Normal"/>
        <w:rPr/>
      </w:pPr>
      <w:r>
        <w:rPr/>
        <w:t>三、廉洁自律，认真落实党风廉政建设责任制。</w:t>
      </w:r>
    </w:p>
    <w:p>
      <w:pPr>
        <w:pStyle w:val="Normal"/>
        <w:rPr/>
      </w:pPr>
      <w:r>
        <w:rPr/>
        <w:t>2014</w:t>
      </w:r>
      <w:r>
        <w:rPr/>
        <w:t>年以来，我无论在区法院还是区政府办公室工作，均能够认真落实党风廉政建设责任制的各项要求，做到以身作则，廉洁自律。</w:t>
      </w:r>
    </w:p>
    <w:p>
      <w:pPr>
        <w:pStyle w:val="Normal"/>
        <w:rPr/>
      </w:pPr>
      <w:r>
        <w:rPr/>
        <w:t>本人没有利用职权和职务上的便利为配偶经商办企业提供便利条件，也没有将本人配偶或子女的个人支付费用，由下属单位或其他单位支付、报销的情况。本人也没有收受过贵重礼品，礼金、有价证券和支付凭证的情况。</w:t>
      </w:r>
    </w:p>
    <w:p>
      <w:pPr>
        <w:pStyle w:val="Normal"/>
        <w:widowControl/>
        <w:bidi w:val="0"/>
        <w:spacing w:before="180" w:after="180"/>
        <w:jc w:val="left"/>
        <w:rPr/>
      </w:pPr>
      <w:r>
        <w:rPr/>
        <w:t>2014</w:t>
      </w:r>
      <w:r>
        <w:rPr/>
        <w:t>年对我来说是重要的一年。虽然一年来在各方面取得了一点成绩，但离领导的要求和同志们的期望还有很大的差距，在很多的方面还存在着明显的不足，在服务领导，服务大局的方式方法上，还需要不断的向其他班子成员和同事们认真学习和请教。同时，借此难得的机会，敬请各位领导和同志们多多批评指正，我一定虚心接受，认真加以整改，争取在今后的工作中能够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