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子成员四风四气对照检查材料"/>
      <w:r>
        <w:rPr/>
        <w:t>班子成员四风四气对照检查材料</w:t>
      </w:r>
      <w:bookmarkEnd w:id="0"/>
    </w:p>
    <w:p>
      <w:pPr>
        <w:pStyle w:val="Normal"/>
        <w:rPr/>
      </w:pPr>
      <w:r>
        <w:rPr/>
        <w:t>根据中央、省委、市委关于查摆问题的有关部署，按照“照镜子、正衣冠、洗洗澡、治治病”的总要求，我以深学、细照、笃行“三严三实”为主线，并联系自己思想、工作、生活实际，对自己在“四风”方面存在的突出问题进行了深刻剖析。现将检查情况汇报如下：</w:t>
      </w:r>
    </w:p>
    <w:p>
      <w:pPr>
        <w:pStyle w:val="Normal"/>
        <w:rPr/>
      </w:pPr>
      <w:r>
        <w:rPr/>
        <w:t>一、遵守党的政治纪律方面的情况</w:t>
      </w:r>
    </w:p>
    <w:p>
      <w:pPr>
        <w:pStyle w:val="Normal"/>
        <w:rPr/>
      </w:pPr>
      <w:r>
        <w:rPr/>
        <w:t>我出身于著名的革命老区修定，从小就在红色摇篮中接受着革命教育的滋养，所以我对党怀有深刻而朴素的归属感，能始终坚定对党的忠诚，时刻保持思想政治上的清醒。参加工作</w:t>
      </w:r>
      <w:r>
        <w:rPr/>
        <w:t>22</w:t>
      </w:r>
      <w:r>
        <w:rPr/>
        <w:t>年来，我从一名基层干部成长为一名县级领导干部，每一步都离不开党的培养和组织的关心，离不开同志们的帮助，离不开人民群众的支持。所以，我始终对党的培养怀着感恩之心，对党的事业满腔热情，将自己的前途命运始终和党的前途命运紧密联系在一起，把自己置身于党的组织中，始终忠于党的宗旨、纲领、理论、路线、方针、政策、纪律，自觉运用马克思主义的立场、观点和方法认识世界，观察、分析和解决问题，指导工作，促进发展。但是，从高标准和严要求来衡量，在遵守党的政治纪律方面也还存在一些差距和不足。主要是，总认为“机关工作讲程序，基层工作讲魄力”，工作中考虑县一级这个最基层政府有其特殊性，县一级有县一级的难处，有时为了执行上级的政策部署、完成上级下达的硬性指标的时候，会有“打擦过球”、“搞变通”的想法，并自认为这是原则性和灵活性相结合的方法，自认为这是一种普遍存在的共性现象。现在看来，这种认识是极其错误的，这和“政令畅通”的要求是想违背的，需要在今后的工作中引起重视，加以改进。</w:t>
      </w:r>
    </w:p>
    <w:p>
      <w:pPr>
        <w:pStyle w:val="Normal"/>
        <w:rPr/>
      </w:pPr>
      <w:r>
        <w:rPr/>
        <w:t>二、贯彻落实中央八项规定、切实转变作风方面的情况</w:t>
      </w:r>
    </w:p>
    <w:p>
      <w:pPr>
        <w:pStyle w:val="Normal"/>
        <w:rPr/>
      </w:pPr>
      <w:r>
        <w:rPr/>
        <w:t>中央八项规定和省市县相关规定实施办法出台后，我坚决拥护，自觉遵守，严格执行。一方面，坚持从自己做起，从具体问题做起，对自己、亲属和身边工作人员严格要求，提出“把好心门、关好家门、守好车门”，真正做到遵章守法办事，依规守纪为“官”。另一方面，牢固树立大局意识和服务意识，时刻将群众的利益放在第一位，继续查摆自己在各方面存在的不足和问题，进一步提高思想认识，改正不足，提高自己，真正使自己的思想得到进一步净化、工作得到进一步提高、作风得到进一步改进、行为得到进一步规范。</w:t>
      </w:r>
    </w:p>
    <w:p>
      <w:pPr>
        <w:pStyle w:val="Normal"/>
        <w:rPr/>
      </w:pPr>
      <w:r>
        <w:rPr/>
        <w:t>三、“四风”方面存在的突出问题及表现</w:t>
      </w:r>
    </w:p>
    <w:p>
      <w:pPr>
        <w:pStyle w:val="Normal"/>
        <w:rPr/>
      </w:pPr>
      <w:r>
        <w:rPr/>
        <w:t>(</w:t>
      </w:r>
      <w:r>
        <w:rPr/>
        <w:t>一</w:t>
      </w:r>
      <w:r>
        <w:rPr/>
        <w:t>)</w:t>
      </w:r>
      <w:r>
        <w:rPr/>
        <w:t>形式主义方面的问题突出表现在：工作部署落实不实、调研深入实际不够、求真务实还有差距。</w:t>
      </w:r>
    </w:p>
    <w:p>
      <w:pPr>
        <w:pStyle w:val="Normal"/>
        <w:rPr/>
      </w:pPr>
      <w:r>
        <w:rPr/>
        <w:t>1</w:t>
      </w:r>
      <w:r>
        <w:rPr/>
        <w:t>、工作部署落实还不够。在一定程度上把开会和发文件作为推动工作的主要措施，平时花在开会和处理文件的时间过多，尤其是我作为政府办公室的分管领导，对于以县政府和办公室名义下发的文件还比较多的情况，未予以高度重视，降低了公文的严肃性。工作上重部署，跟踪督查上落实不到位，导致了一些好的决策部署没能及时转化为实际的工作成效。比如，滨湖南路特色一条街的建设，几乎每次城建调度会议都进行了强调和部署，但由于自己没有及时跟踪问效，导致至今</w:t>
      </w:r>
      <w:r>
        <w:rPr/>
        <w:t>24#</w:t>
      </w:r>
      <w:r>
        <w:rPr/>
        <w:t>地块没有完成建设任务，影响了项目的整体建设效果。</w:t>
      </w:r>
    </w:p>
    <w:p>
      <w:pPr>
        <w:pStyle w:val="Normal"/>
        <w:rPr/>
      </w:pPr>
      <w:r>
        <w:rPr/>
        <w:t>2</w:t>
      </w:r>
      <w:r>
        <w:rPr/>
        <w:t>、调查研究深入还不够。主要表现为调研方式不够科学，一些调研事前作了安排，提前打了招呼，落实随机调研制度的力度有待加强。特别是在解决深层次问题、民生重点问题和群众实际困难方面速度不够快，离群众的期望还有差距。比如，到挂点的涂埠镇老城区走访调研时，对困难群众仅仅是做了一些询问，给予了一些的物质上的帮助，没有真正沉下心来商量帮扶措施</w:t>
      </w:r>
      <w:r>
        <w:rPr/>
        <w:t>;</w:t>
      </w:r>
      <w:r>
        <w:rPr/>
        <w:t>作为分管城市建设的领导，老城区的基础设施情况和群众的强烈要求改造的呼声我是清楚的，但对于“路不通、灯不亮、水不畅”等具体问题直到今年年初才安排部门进行摸底，调查研究工作抓的不实。</w:t>
      </w:r>
    </w:p>
    <w:p>
      <w:pPr>
        <w:pStyle w:val="Normal"/>
        <w:rPr/>
      </w:pPr>
      <w:r>
        <w:rPr/>
        <w:t>3</w:t>
      </w:r>
      <w:r>
        <w:rPr/>
        <w:t>、求真务实还有差距。对一些景观工程建设上搞“穿衣戴帽”、“涂脂抹粉”纠正不力，没有坚持实事求是的原则。比如，迎接市里的城建工作的年底巡回看遍化检查，对于一些大横幅的项目简介牌和给景观树包金薄纸的行为没有及时纠正，一定程度上造成了浪费，助长了少数领导干部政绩观偏差，存在“形象工程”和“政绩工程”之嫌。</w:t>
      </w:r>
    </w:p>
    <w:p>
      <w:pPr>
        <w:pStyle w:val="Normal"/>
        <w:rPr/>
      </w:pPr>
      <w:r>
        <w:rPr/>
        <w:t>(</w:t>
      </w:r>
      <w:r>
        <w:rPr/>
        <w:t>二</w:t>
      </w:r>
      <w:r>
        <w:rPr/>
        <w:t>)</w:t>
      </w:r>
      <w:r>
        <w:rPr/>
        <w:t>官僚主义方面的问题突出表现在：脱离群众、脱离实际、主动服务不够。</w:t>
      </w:r>
    </w:p>
    <w:p>
      <w:pPr>
        <w:pStyle w:val="Normal"/>
        <w:rPr/>
      </w:pPr>
      <w:r>
        <w:rPr/>
        <w:t>1</w:t>
      </w:r>
      <w:r>
        <w:rPr/>
        <w:t>、深入基层了解掌握情况还不够。主要表现为一些重大决策部署实施前了解情况不全面、听取意见不充分，致使决策与实际出现了不相符的情况，脱离了群众，存在政策制定属于“闭门造车”，对群众所思所想所盼所需考虑不够、回应不足，缺乏科学性、合理性和前瞻性，导致群众不理解、不支持。比如，今年马口镇境内潦河下城张采区采砂问题，当地群众以重型卡车进入村道将严重损坏村道和影响行人安全为由不同意竞买人进场采砂，我作为分管采砂工作的领导，仅在之前书面征求乡镇意见，而没有深入村组进行全面调查，了解实情，影响了该采砂点工作的正常推进。</w:t>
      </w:r>
    </w:p>
    <w:p>
      <w:pPr>
        <w:pStyle w:val="Normal"/>
        <w:rPr/>
      </w:pPr>
      <w:r>
        <w:rPr/>
        <w:t>2</w:t>
      </w:r>
      <w:r>
        <w:rPr/>
        <w:t>、联系干部群众还不够。在永红工作已是第</w:t>
      </w:r>
      <w:r>
        <w:rPr/>
        <w:t>9</w:t>
      </w:r>
      <w:r>
        <w:rPr/>
        <w:t>个年头，分管过的部门从国土、交通、工业、招商到财税、金融、人社、城建、房管等，政府工作除农口和科教文卫口没有具体分管过，其余的基本都管了个遍，自认为和同志们都较熟悉，真正谈过心的不多。另外，在推进过程中有时自己性格较为急躁，在乡镇工作时间</w:t>
      </w:r>
      <w:r>
        <w:rPr/>
        <w:t>14</w:t>
      </w:r>
      <w:r>
        <w:rPr/>
        <w:t>年，习惯了乡镇工作那种“豁得出来、顶得上去”的作风，推动工作在敢于担当、直面矛盾、讲求完美同时，也给县直部门和乡镇的同志造成过重的心理压力和思想包袱。在处理某些紧急或重大工作任务时，在某项工作久推不动时，会当着众人面劈头盖脸地批评人，不注意方式和语气，有时甚至说过“如果我调度不了你，那请你向邹书记、严县长解释”等很难听的话，一定程度上影响了干部工作的积极性，伤了和气，虽然我现在这方面我改了很多，但由于和同志们的谈心交流不够，仍会不同程度地影响工作。</w:t>
      </w:r>
    </w:p>
    <w:p>
      <w:pPr>
        <w:pStyle w:val="Normal"/>
        <w:rPr/>
      </w:pPr>
      <w:r>
        <w:rPr/>
        <w:t>3</w:t>
      </w:r>
      <w:r>
        <w:rPr/>
        <w:t>、主动服务意识还不够。在实际工作中，我严格遵守民主集中制原则，虽然能够摆正自己的位置，积极配合书记、县长做好相关工作，但参谋助手作用发挥还不够好，在为主要领导分忧解难方面主动服务意识还不够，主动建言献策还不够，坐等审批、坐等服务的现象较为突出，有点摆官架子倾向。比如，湖东新区万宝路二期建设的问题，对该项目的推进中存在用地难的问题，我没有及时给予建议，今年也没有主动上门去桑海对接跟进，导致万宝路二期项目建设进展较慢，我有一定的责任。</w:t>
      </w:r>
    </w:p>
    <w:p>
      <w:pPr>
        <w:pStyle w:val="Normal"/>
        <w:rPr/>
      </w:pPr>
      <w:r>
        <w:rPr/>
        <w:t>(</w:t>
      </w:r>
      <w:r>
        <w:rPr/>
        <w:t>三</w:t>
      </w:r>
      <w:r>
        <w:rPr/>
        <w:t>)</w:t>
      </w:r>
      <w:r>
        <w:rPr/>
        <w:t>享乐主义方面的问题突出表现在：艰苦奋斗的意志不牢、勤俭节约意识不强。</w:t>
      </w:r>
    </w:p>
    <w:p>
      <w:pPr>
        <w:pStyle w:val="Normal"/>
        <w:rPr/>
      </w:pPr>
      <w:r>
        <w:rPr/>
        <w:t>1</w:t>
      </w:r>
      <w:r>
        <w:rPr/>
        <w:t>、艰苦奋斗的意志不牢。艰苦奋斗的作风有所松懈，对分管部门的“三公”经费、业务费、专项经费的管理不够严格，有限的经费没能更好地用在刀刃上，对一些部门和单位精神懈怠、无所作为、得过且过的现象纠正不力，怕伤感情，多一事不如少一事，贪图一时安乐。</w:t>
      </w:r>
    </w:p>
    <w:p>
      <w:pPr>
        <w:pStyle w:val="Normal"/>
        <w:rPr/>
      </w:pPr>
      <w:r>
        <w:rPr/>
        <w:t>2</w:t>
      </w:r>
      <w:r>
        <w:rPr/>
        <w:t>、勤俭节约意识不强。在中央八项规定出台之前，部分公务接待存在爱面子、讲排场现象，对规定的用餐住宿标准执行不到位、安排不合理，有的公务接待存在超规格、超标准的情况，缺少勤俭节约意识，有享乐主义之嫌。</w:t>
      </w:r>
    </w:p>
    <w:p>
      <w:pPr>
        <w:pStyle w:val="Normal"/>
        <w:rPr/>
      </w:pPr>
      <w:r>
        <w:rPr/>
        <w:t>(</w:t>
      </w:r>
      <w:r>
        <w:rPr/>
        <w:t>四</w:t>
      </w:r>
      <w:r>
        <w:rPr/>
        <w:t>)</w:t>
      </w:r>
      <w:r>
        <w:rPr/>
        <w:t>奢靡之风方面的问题突出表现在：铺张浪费现象时有发生、“人情消费”还未杜绝。</w:t>
      </w:r>
    </w:p>
    <w:p>
      <w:pPr>
        <w:pStyle w:val="Normal"/>
        <w:rPr/>
      </w:pPr>
      <w:r>
        <w:rPr/>
        <w:t>1</w:t>
      </w:r>
      <w:r>
        <w:rPr/>
        <w:t>、铺张浪费现象时有发生。在中央八项规定出台之前，公务接待过程中，总是认为热情一点、招待好一点、陪得到位一点，争取到的支持就会大一点，客观上造成了铺张浪费。在中央八项规定出台之前，协调和争取支持存在用公款购买土特产作为礼品赠送的情况。同时，在与分管部门的同志和同事交往时，曾碍于情面，逢年过节收过一些农副产品。</w:t>
      </w:r>
    </w:p>
    <w:p>
      <w:pPr>
        <w:pStyle w:val="Normal"/>
        <w:rPr/>
      </w:pPr>
      <w:r>
        <w:rPr/>
        <w:t>2</w:t>
      </w:r>
      <w:r>
        <w:rPr/>
        <w:t>、“人情消费”还未杜绝。我在来永红之前，在修水工作时间较长，和修水的一些老领导和老干部感情比较深，来永红工作后，时常有老同志、老干部来永红看望我，有时因公务接待抽不开身，为了图省事，也按照公务接待进行了接待。</w:t>
      </w:r>
    </w:p>
    <w:p>
      <w:pPr>
        <w:pStyle w:val="Normal"/>
        <w:rPr/>
      </w:pPr>
      <w:r>
        <w:rPr/>
        <w:t>四、产生问题的原因剖析</w:t>
      </w:r>
    </w:p>
    <w:p>
      <w:pPr>
        <w:pStyle w:val="Normal"/>
        <w:rPr/>
      </w:pPr>
      <w:r>
        <w:rPr/>
        <w:t>通过对个人“四风”方面存在的问题梳理查摆，认真剖析和深刻反思，我感到，之所以存在这些问题，是思想上存在一些“诟病”，主要有以下四个方面：</w:t>
      </w:r>
    </w:p>
    <w:p>
      <w:pPr>
        <w:pStyle w:val="Normal"/>
        <w:rPr/>
      </w:pPr>
      <w:r>
        <w:rPr/>
        <w:t>(</w:t>
      </w:r>
      <w:r>
        <w:rPr/>
        <w:t>一</w:t>
      </w:r>
      <w:r>
        <w:rPr/>
        <w:t>)</w:t>
      </w:r>
      <w:r>
        <w:rPr/>
        <w:t>世界观改造抓得不够紧。</w:t>
      </w:r>
    </w:p>
    <w:p>
      <w:pPr>
        <w:pStyle w:val="Normal"/>
        <w:rPr/>
      </w:pPr>
      <w:r>
        <w:rPr/>
        <w:t>我一直以来保持对共产主义和中国特色社会主义的坚定信，从没有动摇过，但我感觉到仅有坚定的信还不够，还需要我们用信去改造自己的世界观，世界观改造不彻底，是产生“四风”问题的根源所在。反观自己为什么存在思想学习上的问题，就是因为平时多忙于抓工作的落实，抓事情的推进，放松了政治理论学习，对马克思列宁主义、毛泽东思想、邓小平理论、“三个代表”重要思想、科学发展观以及中国特色社会主义理论体系学习不够全面、理解不够深入、贯彻不够自觉，客观上放松了对世界观的再改造，导致了自己受到个人主义等腐朽思想的影响。</w:t>
      </w:r>
    </w:p>
    <w:p>
      <w:pPr>
        <w:pStyle w:val="Normal"/>
        <w:rPr/>
      </w:pPr>
      <w:r>
        <w:rPr/>
        <w:t>(</w:t>
      </w:r>
      <w:r>
        <w:rPr/>
        <w:t>二</w:t>
      </w:r>
      <w:r>
        <w:rPr/>
        <w:t>)</w:t>
      </w:r>
      <w:r>
        <w:rPr/>
        <w:t>宗旨意识树得不够牢</w:t>
      </w:r>
    </w:p>
    <w:p>
      <w:pPr>
        <w:pStyle w:val="Normal"/>
        <w:rPr/>
      </w:pPr>
      <w:r>
        <w:rPr/>
        <w:t>牢固树立和不断增强宗旨意识，是党员干部党性修养的核心内容。宗旨意识不强，与群众的感情不深，各种不良作风就会滋长出来。我生长在农村，参加工作在基层，在基层工作了</w:t>
      </w:r>
      <w:r>
        <w:rPr/>
        <w:t>14</w:t>
      </w:r>
      <w:r>
        <w:rPr/>
        <w:t>年，与基层群众的感情较为深厚，但随着环境的变化、职务的升迁，坐办公室、开会的时间越来越多，与群众坐一条板凳、面对面交流的机会越来越少，与群众同甘共苦、密切联系的意识越来越淡，对群众的疾苦感受也不再像原来那样深切。虽然在日常工作中总是挤时间、找机会深入基层、深入群众，但由于时间有限，过程中很难了解到基层的真实情况和群众的真实想法，逐渐拉开了与群众的距离，对基层的情况了解不足、掌握不全，做群众工作的能力有所退化，</w:t>
      </w:r>
    </w:p>
    <w:p>
      <w:pPr>
        <w:pStyle w:val="Normal"/>
        <w:rPr/>
      </w:pPr>
      <w:r>
        <w:rPr/>
        <w:t>(</w:t>
      </w:r>
      <w:r>
        <w:rPr/>
        <w:t>三</w:t>
      </w:r>
      <w:r>
        <w:rPr/>
        <w:t>)</w:t>
      </w:r>
      <w:r>
        <w:rPr/>
        <w:t>党性锻炼不够自觉</w:t>
      </w:r>
    </w:p>
    <w:p>
      <w:pPr>
        <w:pStyle w:val="Normal"/>
        <w:rPr/>
      </w:pPr>
      <w:r>
        <w:rPr/>
        <w:t>党性修养锻炼是共产党员按照党性原则进行的自我教育、自我锻炼、自我改造和自我完善。党性修养锻炼是一个长期的过程，但我认为自己已是老党员，党性修养锻炼那么多年，已经足够成熟、足够坚定，再加上自己在永红工作已经第</w:t>
      </w:r>
      <w:r>
        <w:rPr/>
        <w:t>9</w:t>
      </w:r>
      <w:r>
        <w:rPr/>
        <w:t>年，自认为自己工作经验丰富、自己的工作也取得了一些成绩，面对取得的成绩或多或少存在自我满足，在精益求精上下功夫不够，对党性修养锻炼重视不够，放松了对保持党员先进性和纯洁性的自觉追求。党性的修养锻炼不足，致使思想滑坡、作风松懈、安于现状，精神状态不佳，工作积极性、主动性和创造性有所欠缺。在市场经济各方面利益诱惑加大的情况下，党性修养有所滑坡，追求物质享受的思想就会萌生，享乐主义就会抬头，“人情消费”等奢靡之风就出现了。</w:t>
      </w:r>
    </w:p>
    <w:p>
      <w:pPr>
        <w:pStyle w:val="Normal"/>
        <w:rPr/>
      </w:pPr>
      <w:r>
        <w:rPr/>
        <w:t>(</w:t>
      </w:r>
      <w:r>
        <w:rPr/>
        <w:t>四</w:t>
      </w:r>
      <w:r>
        <w:rPr/>
        <w:t>)</w:t>
      </w:r>
      <w:r>
        <w:rPr/>
        <w:t>纪律要求不够严格</w:t>
      </w:r>
    </w:p>
    <w:p>
      <w:pPr>
        <w:pStyle w:val="Normal"/>
        <w:rPr/>
      </w:pPr>
      <w:r>
        <w:rPr/>
        <w:t>纪律执行不坚决、不严格、不彻底，是导致“四风”问题出现的重要原因。在实际工作中，我始终与上级党组织保持高度一致，在部署工作、制定决策的时候，坚决贯彻执行党的路线、方针和政策，在是与非、公与私、真与假、实与虚面前，始终头脑清醒、立场坚定</w:t>
      </w:r>
      <w:r>
        <w:rPr/>
        <w:t>;</w:t>
      </w:r>
      <w:r>
        <w:rPr/>
        <w:t>但在一些方面也还存在纪律要求不够严格、执行不够到位的情况。比如：在中央八项规定出台之前，公务接待等有关纪律规定的执行打了折扣，自律自省、以身作则、带头示范的意识有所淡化。有的时候对纪律规定的执行存在等待侥幸和观望心理，对该执行的纪律规定坚持不够，规范约束和监督不力。有的时候对社会上出现的一些不良风气和行为，没能严格按照党的纪律要求作坚决的抵制和斗争，盲目从众、防微杜渐、严于律己做得不够。</w:t>
      </w:r>
    </w:p>
    <w:p>
      <w:pPr>
        <w:pStyle w:val="Normal"/>
        <w:rPr/>
      </w:pPr>
      <w:r>
        <w:rPr/>
        <w:t>五、今后的努力方向和整改措施</w:t>
      </w:r>
    </w:p>
    <w:p>
      <w:pPr>
        <w:pStyle w:val="Normal"/>
        <w:rPr/>
      </w:pPr>
      <w:r>
        <w:rPr/>
        <w:t>针对查摆出来的问题，我将以更加坚定的信、更加有力的举措、更加扎实的作风，切实加强自身建设，率先垂范，立行立改，真正用整改的实际成效取信于民。</w:t>
      </w:r>
    </w:p>
    <w:p>
      <w:pPr>
        <w:pStyle w:val="Normal"/>
        <w:rPr/>
      </w:pPr>
      <w:r>
        <w:rPr/>
        <w:t>1</w:t>
      </w:r>
      <w:r>
        <w:rPr/>
        <w:t>、更加注重遵纪守法，坚决维护党的统一。一是严格遵守党章，坚持“四个服从”，在思想上、政治上、行动上始终同以习近平同志为总书记的党中央保持高度一致。二是坚守思想道德和党纪国法底线，始终树立正确的权力观、地位观、利益观。三是坚定理想信，在任何情况下保持政治信仰不变，政治立场不移、政治方向不偏，坚决贯彻执行中央、省委、市委的决策部署，维护党的集中统一。</w:t>
      </w:r>
    </w:p>
    <w:p>
      <w:pPr>
        <w:pStyle w:val="Normal"/>
        <w:rPr/>
      </w:pPr>
      <w:r>
        <w:rPr/>
        <w:t>2</w:t>
      </w:r>
      <w:r>
        <w:rPr/>
        <w:t>、更加注重理论学习，不断提高党性修养。一是加强学习教育，切实把好世界观、人生观、价值观这个“总开关”，在理论学习感悟中磨砺党性。二是重点学习党的十八大、十八届三中全会和习近平总书记系列重要讲话精神，真学真用，真正用讲话精神武装头脑，指导实践，推动工作。三是学习先进典型，坚持远学焦裕禄精神，深入查找自身的不足和差距，不断强化宗旨意识，争取在为民务实清廉上起好示范带头作用。</w:t>
      </w:r>
    </w:p>
    <w:p>
      <w:pPr>
        <w:pStyle w:val="Normal"/>
        <w:rPr/>
      </w:pPr>
      <w:r>
        <w:rPr/>
        <w:t>3</w:t>
      </w:r>
      <w:r>
        <w:rPr/>
        <w:t>、更加注重敢于担当，切实改进工作作风。让群众满意是党的群众路线教育实践活动的出发点、着力点和落脚点，最终目的是加快发展，否则就是纸上谈兵，要发展必须干事，要干事必须担当，所以我将继续发扬敢于担当干事精神，以实干。一是保持敢于担当的锐气。面对矛盾和议论，继续拿出豁出去的勇气，无私无畏，将干事作为一种乐趣去享受，对事业充满斗志，对于应该做的事，顶着压力也要干，对于应负的责任，迎着风险也要担</w:t>
      </w:r>
      <w:r>
        <w:rPr/>
        <w:t>,</w:t>
      </w:r>
      <w:r>
        <w:rPr/>
        <w:t>比如，老城区改造问题，我将继续牵好头，把好关，尽早尽快解决群众反映的“灯不亮、水不畅、路不平”等亟待解决的问题，并制定好后续工作计划，加快老城改造工作的推进。二是保持敢于担当的工作热情。始终保持昂扬向上、奋发有为的状态、锲而不舍的精神努力工作，自觉把分管口工作放在全县“三个基地一个中心”发展的大局中去谋划、去运作、去推动，全力配合做好“昌九大道四改八、昌九发展大道”等重大项目建设，积极在征地拆迁排忧解难，在土地融资上建言献策。三是营造敢于担当干事氛围，在工作推进过程中，包容干事同志在干事过程中非原则性的不足，不能让干事的同志受到非议、受到委屈，比如，财税运作上，努力保护乡镇干事的热情，不然干事的同志受非议。</w:t>
      </w:r>
    </w:p>
    <w:p>
      <w:pPr>
        <w:pStyle w:val="Normal"/>
        <w:widowControl/>
        <w:bidi w:val="0"/>
        <w:spacing w:before="180" w:after="180"/>
        <w:jc w:val="left"/>
        <w:rPr/>
      </w:pPr>
      <w:r>
        <w:rPr/>
        <w:t>、更加注重廉洁自律，始终保持清廉本色。一是严格遵守中央、省委和市委关于领导干部廉洁自律和工作生活待遇等方面的各项规定，时刻从严规范言行，自觉接受监督。二是严格执行党风廉政建设责任制，进一步健全完善重点领域、关键岗位监督机制，全面落实“一岗双责”。把权力关进制度的笼子里，尤其是在行政审批、工程招投、资金使用监管等方面，加大跟踪检查力度，做到依法办事、对凡属分管领域内重大问题、重大项目安排和大额资金使用等，建立提交会议集体决策制，用制度管好权力。三是严格遵守中央“八项规定”，注重提升自身修养、文化品味和理论涵养，使心灵得到纯净，远离无聊与庸俗，从思想上筑起抵御腐朽思想侵蚀的坚固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