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单位实施计划方案"/>
      <w:r>
        <w:rPr/>
        <w:t>2023</w:t>
      </w:r>
      <w:r>
        <w:rPr/>
        <w:t>创建文明单位实施计划方案</w:t>
      </w:r>
      <w:bookmarkEnd w:id="0"/>
    </w:p>
    <w:p>
      <w:pPr>
        <w:pStyle w:val="Normal"/>
        <w:rPr/>
      </w:pPr>
      <w:r>
        <w:rPr/>
        <w:t>为把我局文明单位创建工作不断引向深入，达到以创建活动促人员综合素质的提升，促税收各项工作发展的良好氛围，力争现有文明单位再上新档次，按照区文明委</w:t>
      </w:r>
      <w:r>
        <w:rPr/>
        <w:t>(</w:t>
      </w:r>
      <w:r>
        <w:rPr/>
        <w:t>办</w:t>
      </w:r>
      <w:r>
        <w:rPr/>
        <w:t>)</w:t>
      </w:r>
      <w:r>
        <w:rPr/>
        <w:t>精神文明建设工作要求，结合区局实际，现制定～年创建工作计划。</w:t>
      </w:r>
    </w:p>
    <w:p>
      <w:pPr>
        <w:pStyle w:val="Normal"/>
        <w:rPr/>
      </w:pPr>
      <w:r>
        <w:rPr/>
        <w:t>一、强化思想武装，加大干部职工教育力度</w:t>
      </w:r>
    </w:p>
    <w:p>
      <w:pPr>
        <w:pStyle w:val="Normal"/>
        <w:rPr/>
      </w:pPr>
      <w:r>
        <w:rPr/>
        <w:t>开展文明单位创建活动，要坚持立足以人为本，强化思想武装，加大教育工作力度，努力提～部职工思想理论水平，培养一支高素质的税务干部队伍。</w:t>
      </w:r>
    </w:p>
    <w:p>
      <w:pPr>
        <w:pStyle w:val="Normal"/>
        <w:rPr/>
      </w:pPr>
      <w:r>
        <w:rPr/>
        <w:t>1</w:t>
      </w:r>
      <w:r>
        <w:rPr/>
        <w:t>、加强干部职工的思想教育。按照武装头脑、指导实践、推动工作的要求，坚持以邓小平理论和党的</w:t>
      </w:r>
      <w:r>
        <w:rPr/>
        <w:t>xx</w:t>
      </w:r>
      <w:r>
        <w:rPr/>
        <w:t>届三中、四中全会精神为主线，把学习贯彻“</w:t>
      </w:r>
      <w:r>
        <w:rPr/>
        <w:t>xxxx”</w:t>
      </w:r>
      <w:r>
        <w:rPr/>
        <w:t>重要思想进一步推向深入，不断提～部队伍的综合素质。一是以抓党组中心组学习为龙头带动全局，珍惜区局“十佳党组中心学习组”荣誉，发扬成绩，继续努力，重新制定和认真落实中心组学习计划</w:t>
      </w:r>
      <w:r>
        <w:rPr/>
        <w:t>;</w:t>
      </w:r>
      <w:r>
        <w:rPr/>
        <w:t>二是结合思想和工作实际，安排好中层领导干部和一般干部的学习，创新学习形式，深化学习内容</w:t>
      </w:r>
      <w:r>
        <w:rPr/>
        <w:t>;</w:t>
      </w:r>
      <w:r>
        <w:rPr/>
        <w:t>三是以“青年学理论示范小组”为载体，根据青年的特点广泛开展学理论活动。通过学习，统一全局干部的思想和行动，增强实践“</w:t>
      </w:r>
      <w:r>
        <w:rPr/>
        <w:t>xxxx”</w:t>
      </w:r>
      <w:r>
        <w:rPr/>
        <w:t>重要思想的自觉性和坚定性，增强工作事业心和责任感。</w:t>
      </w:r>
    </w:p>
    <w:p>
      <w:pPr>
        <w:pStyle w:val="Normal"/>
        <w:rPr/>
      </w:pPr>
      <w:r>
        <w:rPr/>
        <w:t>2</w:t>
      </w:r>
      <w:r>
        <w:rPr/>
        <w:t>、扎实开展先进性教育活动。按照区委和市国家税务局保持共产党员先进性教育活动领导小组的部署，结合我局实际，开展以实践“</w:t>
      </w:r>
      <w:r>
        <w:rPr/>
        <w:t>xxxx”</w:t>
      </w:r>
      <w:r>
        <w:rPr/>
        <w:t>重要思想为主要内容的保持共产党员先进性教育活动。开展先进性教育活动是新时期党的建设的基础工程，要以高度的政治责任感开展好此项工作，要周密部署，精心组织，认真实施，抓好学、查、评、改、建五个重点环节，围绕税收工作，着重解决问题，在促进工作上下功夫，做到“两不误、两促进”。开展教育活动着重解决部分党员进取精神不强、工作作风不实、党组织软弱等问题，强化宗旨意识、责任意识、自律意识、创新意识、学习意识。</w:t>
      </w:r>
    </w:p>
    <w:p>
      <w:pPr>
        <w:pStyle w:val="Normal"/>
        <w:rPr/>
      </w:pPr>
      <w:r>
        <w:rPr/>
        <w:t>3</w:t>
      </w:r>
      <w:r>
        <w:rPr/>
        <w:t>、做好干部职工思想政治工作。认真贯彻落实《中共中央关于加强和改进思想政治工作的若干意见》，区局定期研究和分析干部职工的思想状况，紧紧抓住干部群众关心的热点、难点问题，有的放矢地做好思想政治工作。一是深入开展“三观”教育。在干部职工中深入开展世界观、人生观、价值观的“三观”教育，引导干部职工正确处理个人利益与国家利益的关系，培养大家强烈的工作使命感和责任感。二是坚持在干部职工中开展好爱国主义、集体主义、社会主义教育。引导干部职工树立远大的理想，坚定的政治信念，正确对待金钱、名利、地位、苦乐问题创建文明单位工作计划创建文明单位工作计划。三是开展法制教育。教育干部职工认真学法，懂法、知法，正确贯彻执行国家的税收政策法规，做一名严格守法，秉公执法的税务干部。</w:t>
      </w:r>
    </w:p>
    <w:p>
      <w:pPr>
        <w:pStyle w:val="Normal"/>
        <w:rPr/>
      </w:pPr>
      <w:r>
        <w:rPr/>
        <w:t>二、加强业务学习，提高税务人员工作水平</w:t>
      </w:r>
    </w:p>
    <w:p>
      <w:pPr>
        <w:pStyle w:val="Normal"/>
        <w:rPr/>
      </w:pPr>
      <w:r>
        <w:rPr/>
        <w:t>按照全市国税系统“千名税干进课堂”的要求，以“科教兴税”的战略思路，在干部职工中广泛开展税收业务知识的学习，不断提高全员的岗位技能和综合素质。</w:t>
      </w:r>
    </w:p>
    <w:p>
      <w:pPr>
        <w:pStyle w:val="Normal"/>
        <w:rPr/>
      </w:pPr>
      <w:r>
        <w:rPr/>
        <w:t>1</w:t>
      </w:r>
      <w:r>
        <w:rPr/>
        <w:t>、继续深入学习《征管法》。进一步加强《征管法》的学习，熟练掌握好国家的税收政策法规，进一步规范执法行为，全面提高税务干部的执法能力和执法水平，提高办税工作质量和办税效率。</w:t>
      </w:r>
    </w:p>
    <w:p>
      <w:pPr>
        <w:pStyle w:val="Normal"/>
        <w:rPr/>
      </w:pPr>
      <w:r>
        <w:rPr/>
        <w:t>2</w:t>
      </w:r>
      <w:r>
        <w:rPr/>
        <w:t>、开展税收专业知识学习。今年税收业务学习的重点内容包括：所得税汇算清缴政策及申报审核方法、新的《小企业会计制度》、税源分析和管理及相关报表编制工作、市局修订后的考核办法和考核软件、网上申报和财税库行联网操作及管理、《会计实务》和《经济法基捶等，以增强税收业务工作能力。</w:t>
      </w:r>
    </w:p>
    <w:p>
      <w:pPr>
        <w:pStyle w:val="Normal"/>
        <w:rPr/>
      </w:pPr>
      <w:r>
        <w:rPr/>
        <w:t>3</w:t>
      </w:r>
      <w:r>
        <w:rPr/>
        <w:t>、开展计算机操作技能培训。微机操作技能是今年教育培训的重点内容，主要包括</w:t>
      </w:r>
      <w:r>
        <w:rPr/>
        <w:t>win98</w:t>
      </w:r>
      <w:r>
        <w:rPr/>
        <w:t>的操作系统、网络设备维护及配置、网页维护、</w:t>
      </w:r>
      <w:r>
        <w:rPr/>
        <w:t>oracle</w:t>
      </w:r>
      <w:r>
        <w:rPr/>
        <w:t>数据库维护、打印机维护，</w:t>
      </w:r>
      <w:r>
        <w:rPr/>
        <w:t>ctais1.1</w:t>
      </w:r>
      <w:r>
        <w:rPr/>
        <w:t>版系统与相关电子表格的查询和运用，推进区局信息化建设稳步发展。</w:t>
      </w:r>
    </w:p>
    <w:p>
      <w:pPr>
        <w:pStyle w:val="Normal"/>
        <w:rPr/>
      </w:pPr>
      <w:r>
        <w:rPr/>
        <w:t>三、以创建促税收，全面实现税收任务目标</w:t>
      </w:r>
    </w:p>
    <w:p>
      <w:pPr>
        <w:pStyle w:val="Normal"/>
        <w:rPr/>
      </w:pPr>
      <w:r>
        <w:rPr/>
        <w:t>创建文明必须扣紧税收中心工作，以创建促税收，增强创建效应，突出自身特色，全面完成收入任务。</w:t>
      </w:r>
    </w:p>
    <w:p>
      <w:pPr>
        <w:pStyle w:val="Normal"/>
        <w:rPr/>
      </w:pPr>
      <w:r>
        <w:rPr/>
        <w:t>1</w:t>
      </w:r>
      <w:r>
        <w:rPr/>
        <w:t>、严格目标考核制度。进一步完善“八率”综合目标考核指标，把考核与税收收入结构、税收征管和完成各项工作任务的数量和质量有机结合起来，形成人人有任务指标，个个有工作压力的局面，确保全年税收任务目标的实现。</w:t>
      </w:r>
    </w:p>
    <w:p>
      <w:pPr>
        <w:pStyle w:val="Normal"/>
        <w:rPr/>
      </w:pPr>
      <w:r>
        <w:rPr/>
        <w:t>3</w:t>
      </w:r>
      <w:r>
        <w:rPr/>
        <w:t>、提升信息化建设水平。加强</w:t>
      </w:r>
      <w:r>
        <w:rPr/>
        <w:t>ctais</w:t>
      </w:r>
      <w:r>
        <w:rPr/>
        <w:t>的应用管理，完善金税二期工程，提高运行质量，搞好网络管理与服务。</w:t>
      </w:r>
    </w:p>
    <w:p>
      <w:pPr>
        <w:pStyle w:val="Normal"/>
        <w:rPr/>
      </w:pPr>
      <w:r>
        <w:rPr/>
        <w:t>四、培育民族精神，大力开展精神文明建设</w:t>
      </w:r>
    </w:p>
    <w:p>
      <w:pPr>
        <w:pStyle w:val="Normal"/>
        <w:rPr/>
      </w:pPr>
      <w:r>
        <w:rPr/>
        <w:t>开展精神文明建设活动，在全体干部中努力培育高尚的思想道德情操，弘扬时代新风尚，培养大家的集体荣誉感，增强单位凝聚力。</w:t>
      </w:r>
    </w:p>
    <w:p>
      <w:pPr>
        <w:pStyle w:val="Normal"/>
        <w:rPr/>
      </w:pPr>
      <w:r>
        <w:rPr/>
        <w:t>1</w:t>
      </w:r>
      <w:r>
        <w:rPr/>
        <w:t>、重温《公民道德手册》。大力开展“讲道德、做文明武汉人”活动，开展社会公德、职业道德、家庭美德教育，自觉遵守“十不文明规范”的要求，严格规范干部职工的</w:t>
      </w:r>
      <w:r>
        <w:rPr/>
        <w:t>(</w:t>
      </w:r>
      <w:r>
        <w:rPr/>
        <w:t>车间工作计划</w:t>
      </w:r>
      <w:r>
        <w:rPr/>
        <w:t>)</w:t>
      </w:r>
      <w:r>
        <w:rPr/>
        <w:t>言论和行为，从社会关注，人民群众关心的身边事做起，从自身做起，向一切不文明的行为和现象展开斗争，弘扬中华优良传统，树立文明新风，共同促进社会风气好转。</w:t>
      </w:r>
    </w:p>
    <w:p>
      <w:pPr>
        <w:pStyle w:val="Normal"/>
        <w:rPr/>
      </w:pPr>
      <w:r>
        <w:rPr/>
        <w:t>2</w:t>
      </w:r>
      <w:r>
        <w:rPr/>
        <w:t>、加大塑造文明形象力度。深化创建“最佳办税服务厅”、“最佳巾帼文明示范岗”“文明示范岗”、“青年岗位能手”以及“青年文明号”活动，深入开展“新风杯”竞赛工作，巩固原有创建成果，推进向高层次发展，结合区局实际制定实施方案，扎实开展工作，做到内强素质外树形象，端正服务思想，强化服务意识，提高服务质量，树立国税部门的社会形象。</w:t>
      </w:r>
    </w:p>
    <w:p>
      <w:pPr>
        <w:pStyle w:val="Normal"/>
        <w:rPr/>
      </w:pPr>
      <w:r>
        <w:rPr/>
        <w:t>3</w:t>
      </w:r>
      <w:r>
        <w:rPr/>
        <w:t>、创新节日纪念活动形式。利用“三八”、“五四”、“七一”、“十一”、“元旦”和新年</w:t>
      </w:r>
    </w:p>
    <w:p>
      <w:pPr>
        <w:pStyle w:val="Normal"/>
        <w:rPr/>
      </w:pPr>
      <w:r>
        <w:rPr/>
        <w:t>春节等大型节日的机会，以各种形式搞好庆祝和纪念活动，组织干部职工参观学习，进行革命传统教育，评选表彰先进单位和先进个人，开展群众性文化体育活动等，丰富大家的工作生活内容，陶冶情操，增进身心健康</w:t>
      </w:r>
      <w:r>
        <w:rPr/>
        <w:t>,</w:t>
      </w:r>
      <w:r>
        <w:rPr/>
        <w:t>增强单位凝聚力创建文明单位工作计划工作计划。</w:t>
      </w:r>
    </w:p>
    <w:p>
      <w:pPr>
        <w:pStyle w:val="Normal"/>
        <w:rPr/>
      </w:pPr>
      <w:r>
        <w:rPr/>
        <w:t>五、优化税收服务，构建和谐办税工作环境</w:t>
      </w:r>
    </w:p>
    <w:p>
      <w:pPr>
        <w:pStyle w:val="Normal"/>
        <w:rPr/>
      </w:pPr>
      <w:r>
        <w:rPr/>
        <w:t>今年要推进“改软”工作和行风建设，拓宽“改软”思路，以优化税收服务环境为突破口，改进工作作风，提高服务水平</w:t>
      </w:r>
    </w:p>
    <w:p>
      <w:pPr>
        <w:pStyle w:val="Normal"/>
        <w:rPr/>
      </w:pPr>
      <w:r>
        <w:rPr/>
        <w:t>1</w:t>
      </w:r>
      <w:r>
        <w:rPr/>
        <w:t>、不断完善服务体系。完善“一窗式”管理模式，通过整合岗位职责，归并窗口功能，使纳税人基本上在一个窗口把涉税事项办完</w:t>
      </w:r>
      <w:r>
        <w:rPr/>
        <w:t>;</w:t>
      </w:r>
      <w:r>
        <w:rPr/>
        <w:t>推行“一站式”办税，确保纳税人需要办理的所有涉税事项在一个办税厅办结</w:t>
      </w:r>
      <w:r>
        <w:rPr/>
        <w:t>;</w:t>
      </w:r>
      <w:r>
        <w:rPr/>
        <w:t>实行“一户式”管理，依托信息技术建立统一的电子税源档案库，对所需数据实行一次性采集，一户式储存管理，实现内部信息共享，同类业务进行归口管理</w:t>
      </w:r>
      <w:r>
        <w:rPr/>
        <w:t>;</w:t>
      </w:r>
      <w:r>
        <w:rPr/>
        <w:t>倡导“一次式”检查，对同一户纳税人在一年内不进行两次以上的税收检查，切实减轻纳税人的负担</w:t>
      </w:r>
      <w:r>
        <w:rPr/>
        <w:t>;</w:t>
      </w:r>
      <w:r>
        <w:rPr/>
        <w:t>推进“一网式”完成，纳税人的涉税信息都入网，实现办税、办公运行网络化。</w:t>
      </w:r>
    </w:p>
    <w:p>
      <w:pPr>
        <w:pStyle w:val="Normal"/>
        <w:rPr/>
      </w:pPr>
      <w:r>
        <w:rPr/>
        <w:t>2</w:t>
      </w:r>
      <w:r>
        <w:rPr/>
        <w:t>、进一步减化办税程序。要优化业务流程，减并办税环节，规范机构设置和业务分工，为纳税人提供方便、快捷、高效、节省的服务，有效满足纳税人的需求。全面推进“阳光办税”，增加办税透明度，进一步完善全程服务制、首问责任制、服务承诺制、限时办结制、挂牌上岗制等监督制度，提高办事效率和服务质量。</w:t>
      </w:r>
    </w:p>
    <w:p>
      <w:pPr>
        <w:pStyle w:val="Normal"/>
        <w:widowControl/>
        <w:bidi w:val="0"/>
        <w:spacing w:before="180" w:after="180"/>
        <w:jc w:val="left"/>
        <w:rPr/>
      </w:pPr>
      <w:r>
        <w:rPr/>
        <w:t>3</w:t>
      </w:r>
      <w:r>
        <w:rPr/>
        <w:t>、加大硬件建设投入。投入资金，加强办公环境硬件建设，对办公场所进行改造和整修，按照创建规范化基层税务所的工作要求，重心向基层所倾斜，为纳税人办税和干部职工工作学习提供整洁、优美、方便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