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五千年读书心得精选"/>
      <w:r>
        <w:rPr/>
        <w:t>中华五千年读书心得精选</w:t>
      </w:r>
      <w:bookmarkEnd w:id="0"/>
    </w:p>
    <w:p>
      <w:pPr>
        <w:pStyle w:val="Normal"/>
        <w:rPr/>
      </w:pPr>
      <w:r>
        <w:rPr/>
        <w:t>《中华上下五千年》这本书深深地吸引了我，因为它里面有许许多多的历史故事，可以让我增长见识，广博见闻。</w:t>
      </w:r>
    </w:p>
    <w:p>
      <w:pPr>
        <w:pStyle w:val="Normal"/>
        <w:rPr/>
      </w:pPr>
      <w:r>
        <w:rPr/>
        <w:t>中国，是一个文明古国，拥有着五千年源远流长的历史。这本书记录了从盘古开天地时期，到中华人民共和国的成立，详细的展现在了我们面前，书中有数不清的英雄豪杰、文人志士在历史的长路上留下了自己的足迹。有爱国诗人屈原、推行新政的范仲淹、抗元的文天祥、抗击倭寇的戚继光、虎门销烟的林则徐</w:t>
      </w:r>
      <w:r>
        <w:rPr/>
        <w:t>hellip;hellip;</w:t>
      </w:r>
    </w:p>
    <w:p>
      <w:pPr>
        <w:pStyle w:val="Normal"/>
        <w:rPr/>
      </w:pPr>
      <w:r>
        <w:rPr/>
        <w:t>最让我记忆深刻的是虎门销烟的民族英雄林则徐。当时的广州是外国烟贩子的贩毒中心，吸食鸦片已成为危及中华民族存亡的祸患。面对这种局面，道光帝派林则徐赴广州禁烟，身为钦差大臣的林则徐到了广州就下令收缴鸦片，用了</w:t>
      </w:r>
      <w:r>
        <w:rPr/>
        <w:t>34</w:t>
      </w:r>
      <w:r>
        <w:rPr/>
        <w:t>天，共收缴烟土近</w:t>
      </w:r>
      <w:r>
        <w:rPr/>
        <w:t>2</w:t>
      </w:r>
      <w:r>
        <w:rPr/>
        <w:t>万箱，总重量约</w:t>
      </w:r>
      <w:r>
        <w:rPr/>
        <w:t>237</w:t>
      </w:r>
      <w:r>
        <w:rPr/>
        <w:t>万余斤。用了</w:t>
      </w:r>
      <w:r>
        <w:rPr/>
        <w:t>23</w:t>
      </w:r>
      <w:r>
        <w:rPr/>
        <w:t>天才把缴获的鸦片全部销毁。这就是举世闻名的“虎门销烟”。在林则徐的指挥下，向全世界宣告了中华民族决不屈服于侵略的决心，显示了中国人民反抗侵略的意志，同时也维护了中华民族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幸福生活，是英雄们用生命和鲜血换来的，他们为了民族利益呕心沥血，他们为了民族尊严而献身成仁，他们永远是我们心中的英雄。我要以他们为榜样，好好学习，长大了为祖国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