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务经理岗位的具体职责"/>
      <w:r>
        <w:rPr/>
        <w:t>法务经理岗位的具体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审查、修改各类合同，审查各级子公司的销售、采购、建设工程类等合同，防范合同风险，参与重大合同的谈判、签订，对合同履行进行监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从法律风险控制层面，负责对公司的流程、制度、标准、经营业务等方面，提供法律支持和保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法律知识进行宣贯、培训</w:t>
      </w:r>
      <w:r>
        <w:rPr/>
        <w:t>;</w:t>
      </w:r>
    </w:p>
    <w:p>
      <w:pPr>
        <w:pStyle w:val="Normal"/>
        <w:rPr/>
      </w:pPr>
      <w:r>
        <w:rPr/>
        <w:t>、诉讼管理，负责协商、调解、仲裁、诉讼等活动</w:t>
      </w:r>
      <w:r>
        <w:rPr/>
        <w:t>;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法学专业本科以上学历，通过国家司法考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年以上法务工作经验，新能源光伏行业优先录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备各类法律事务的逻辑判断和分析能力、外部事务的公关能力，精通公司法、合同法等相关法律法规，起草或修改过大型法律文书</w:t>
      </w:r>
      <w:r>
        <w:rPr/>
        <w:t>;</w:t>
      </w:r>
    </w:p>
    <w:p>
      <w:pPr>
        <w:pStyle w:val="Normal"/>
        <w:rPr/>
      </w:pPr>
      <w:r>
        <w:rPr/>
        <w:t>、有一定的组织管理能力和公司内部风险控制合规性工作经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良好的语言及文字表达能力，能够独立的参与各类业务谈判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独立的分析判断能力，善于分析问题、解决问题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良好的沟通协调能力和团队意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工作责任心强，能够承受工作中的压力，以结果为导向，适应出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