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干部学习张桂梅事迹心得体会"/>
      <w:r>
        <w:rPr/>
        <w:t>基层干部学习张桂梅事迹心得体会</w:t>
      </w:r>
      <w:bookmarkEnd w:id="0"/>
    </w:p>
    <w:p>
      <w:pPr>
        <w:pStyle w:val="Normal"/>
        <w:rPr/>
      </w:pPr>
      <w:r>
        <w:rPr/>
        <w:t>师生</w:t>
      </w:r>
      <w:r>
        <w:rPr/>
        <w:t>:“</w:t>
      </w:r>
      <w:r>
        <w:rPr/>
        <w:t>我们的引路人”</w:t>
      </w:r>
    </w:p>
    <w:p>
      <w:pPr>
        <w:pStyle w:val="Normal"/>
        <w:rPr/>
      </w:pPr>
      <w:r>
        <w:rPr/>
        <w:t>“</w:t>
      </w:r>
      <w:r>
        <w:rPr/>
        <w:t>曾经我辞职了，但在如今这个团队里，我真正明白了，党员就是要讲奉献，有作为。”陈建华说，当时来女子高中任教是他大学毕业后的第一份工作，那时对社会对人生都充满希望。可是，当时这里条件太艰苦，对老师管理太严格，刚走出校园的他确实难以适应。后来，他辞职出去外省找了几份工作，但始终找不到自己的人生坐标。后来他想，学校虽然劳累辛苦，但每天看着张桂梅老师忙碌的身影，听她讲党章，跟着读老三篇，唱经典革命歌曲，身上有一股正气，人生非常充实。“这正是我想要的生活状态，所以我回来了，而且现在我已经是一名共产党员了。对于我来说，重新回到学校，还有一份感恩的心，感恩也是奉献的动力，这一切都不是停留在嘴上的东西，都必须落实到实际行动中。我不能说我做到了，只能说我一直在努力做。”</w:t>
      </w:r>
    </w:p>
    <w:p>
      <w:pPr>
        <w:pStyle w:val="Normal"/>
        <w:rPr/>
      </w:pPr>
      <w:r>
        <w:rPr/>
        <w:t>“</w:t>
      </w:r>
      <w:r>
        <w:rPr/>
        <w:t>我既是女子高中第一届学生，现在又是女子高中的数学老师。今天，我能够成为一名人民教师，我是幸福的，我感谢张桂梅老师，她是我们人生的导师和引路人。张老师叫我记住，有一种精神叫艰苦朴素，有一种精神叫发愤图强，有一种精神叫坚韧不拔，有一种精神叫感恩回报</w:t>
      </w:r>
      <w:r>
        <w:rPr/>
        <w:t>!”</w:t>
      </w:r>
      <w:r>
        <w:rPr/>
        <w:t>周云丽告诉记者，</w:t>
      </w:r>
      <w:r>
        <w:rPr/>
        <w:t>10</w:t>
      </w:r>
      <w:r>
        <w:rPr/>
        <w:t>年前，华坪女高的两张录取通知书彻底改变了她和姐姐的命运。姐妹俩都在华坪女高读书，如今，姐妹俩都成为了人民教师，让她们的爸爸成为村里人人羡慕的小老头。“每次打电话回家或探亲离家时，爸爸都要叮嘱</w:t>
      </w:r>
      <w:r>
        <w:rPr/>
        <w:t>:</w:t>
      </w:r>
      <w:r>
        <w:rPr/>
        <w:t>闺女，好好教书，别忘了张老师对咱家的恩情</w:t>
      </w:r>
      <w:r>
        <w:rPr/>
        <w:t>!</w:t>
      </w:r>
      <w:r>
        <w:rPr/>
        <w:t>所以，只要女高有需要，我就一定要回来，像张老师一样回报社会。”周云丽说。</w:t>
      </w:r>
    </w:p>
    <w:p>
      <w:pPr>
        <w:pStyle w:val="Normal"/>
        <w:rPr/>
      </w:pPr>
      <w:r>
        <w:rPr/>
        <w:t>去年考入南方医科大学的邓婕和云南财经大学的郭晋霖都表示，在女子高中接受的红色教育，以及养成的独立勤奋好学的习惯，让她们在大学里受益终身。</w:t>
      </w:r>
    </w:p>
    <w:p>
      <w:pPr>
        <w:pStyle w:val="Normal"/>
        <w:rPr/>
      </w:pPr>
      <w:r>
        <w:rPr/>
        <w:t>女子高中建校初期，张桂梅在为募捐奔波，就在筹款很艰难时，一个海外组织和台湾一个民间组织主动联系她，提出可以每年为女子高中捐款十万元，附加条件就是把学生的个人、家庭信息提供给他们，张桂梅坚决拒绝了。</w:t>
      </w:r>
    </w:p>
    <w:p>
      <w:pPr>
        <w:pStyle w:val="Normal"/>
        <w:rPr/>
      </w:pPr>
      <w:r>
        <w:rPr/>
        <w:t>2017</w:t>
      </w:r>
      <w:r>
        <w:rPr/>
        <w:t>年，一名学生考上重点大学，在申请贫困生补助时，因不慎遗失相关资料没有及时补齐，耽误了资助申请。面临入学资金压力，这名学生哭着找到张桂梅。张桂梅对她说</w:t>
      </w:r>
      <w:r>
        <w:rPr/>
        <w:t>:“</w:t>
      </w:r>
      <w:r>
        <w:rPr/>
        <w:t>孩子，你已经考上大学了，其他的都不是事。相信老师，老师来给你想办法。”最后，由学校对这名学生进行了资助，学生得以顺利进入大学完成学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有困难就找张老师”，这是学生们对张桂梅的信任，这种信任，来源于张桂梅作为一名党员的责任和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