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韩语导游词"/>
      <w:r>
        <w:rPr/>
        <w:t>长沙韩语导游词</w:t>
      </w:r>
      <w:bookmarkEnd w:id="0"/>
    </w:p>
    <w:p>
      <w:pPr>
        <w:pStyle w:val="Normal"/>
        <w:rPr/>
      </w:pPr>
      <w:r>
        <w:rPr/>
        <w:t>???,??????????????????????.1975?????????1977?????????.??????????,???????????3????????????.?????????????????10??????????.????????16????????????????,????????????????????????????????,?????T1?????.T1??????,????????.????????????????????????????????????????????????????.??????????????????????.??????????????????????????.????????&lt;????????????.??????????,????????????????????????????????????????????.</w:t>
      </w:r>
    </w:p>
    <w:p>
      <w:pPr>
        <w:pStyle w:val="Normal"/>
        <w:rPr/>
      </w:pPr>
      <w:r>
        <w:rPr/>
        <w:t>?????????????????????????.??????1951????????????????????.????????,???????????,?????4138?????.?????????????????????????????????????.??????????????19??????20???????6???????????????????.???????????????????????????8??????????60??????????????.???????????????????????????????????.???????????????????????????????????????????????????????????.</w:t>
      </w:r>
    </w:p>
    <w:p>
      <w:pPr>
        <w:pStyle w:val="Normal"/>
        <w:rPr/>
      </w:pPr>
      <w:r>
        <w:rPr/>
        <w:t>????????,??????????20???????????.??????????????????????????????.98?????????????????????????????????.??????????????.?????????????"????,????????????????"????.??????????????????????????????.???????????????????????????????????.???????????????????????????????,????,???????.20?????20???????????750?????????????????????????.</w:t>
      </w:r>
    </w:p>
    <w:p>
      <w:pPr>
        <w:pStyle w:val="Normal"/>
        <w:rPr/>
      </w:pPr>
      <w:r>
        <w:rPr/>
        <w:t>????????????????????????????????????.???????????????????????????????????????????????????????.???????????????????????????????????????.???????????????????1???????????????????????????.???????????????????????????.???????????????????????????????.???????????????????????????.?????4???????????????????????????.?????????????????????????????.??????????????????????????.?????????????????????????????.????????????????????????????????????????.?????????????????.????????????????????????????.??????????????????????????????????????.</w:t>
      </w:r>
    </w:p>
    <w:p>
      <w:pPr>
        <w:pStyle w:val="Normal"/>
        <w:rPr/>
      </w:pPr>
      <w:r>
        <w:rPr/>
        <w:t>?,?,?,????????????????????????????.????????????.????????????????????????????????????.???????????'?????????,??????????'??????????????1961?????&lt;7????????.???????????'??????????????????????????'??????????????????????????????????????????????????????????????????.???????????????????????100???????3,4??????????????????????????????????????.</w:t>
      </w:r>
    </w:p>
    <w:p>
      <w:pPr>
        <w:pStyle w:val="Normal"/>
        <w:rPr/>
      </w:pPr>
      <w:r>
        <w:rPr/>
        <w:t>?????????????????.????????????????????????????????.????????????????????????????.????????????????????????????.???????????????????????????????.?????????3??????????????????????????????????50????????20??????????????????????????????'?????'?????.</w:t>
      </w:r>
    </w:p>
    <w:p>
      <w:pPr>
        <w:pStyle w:val="Normal"/>
        <w:rPr/>
      </w:pPr>
      <w:r>
        <w:rPr/>
        <w:t>???,??????????????.??????'???'?????????????.????????????????????????????????????.?????????????????9??????????????????????????????????.??????????????????????????????????????????????.&lt;??????????????????????????????.??????????????????????????.??????????????????.</w:t>
      </w:r>
    </w:p>
    <w:p>
      <w:pPr>
        <w:pStyle w:val="Normal"/>
        <w:rPr/>
      </w:pPr>
      <w:r>
        <w:rPr/>
        <w:t>????????????????.??????????????????????????.????????????????????????.????????????????????????.?????????,?????,??,????,??,??,?????????????????????'??'??????.?????????????????????????21?18????????????11??????????6662????????????????????7??????.?????13??,1????????????????????????????????????????????????????????????????.???????????????????????????.???8000????????????????.??????,???220??????????????'???'?????.????'?????'???????????'???'?????.????'????',????'???'?????.????????????????????????????.</w:t>
      </w:r>
    </w:p>
    <w:p>
      <w:pPr>
        <w:pStyle w:val="Normal"/>
        <w:rPr/>
      </w:pPr>
      <w:r>
        <w:rPr/>
        <w:t>???????????????????????.???????????????.??????????????????????????.????????????????????'????'??????.'????'?????,??????????.?1?????????????????????????????????2?????????????????????????.????????????????.??????????????????????????????.???'???'????????????????????????????????????.'?????????????????????'?????????????.1915????????????????'?,?,?,??'??????????????????????????????????.???????'?????????'?????.???????????????????.????????????????.????????????.????????????.????????????????????????????????????.????'??'?'??'????????china?????????????????????????????.??????????????????????????.????????,??,?????????????????????????????????.??????????????.???????????????.??????????????'??????'?????????????.2???????.3???????.????????????????????.???????????????????????????.-??????????????.????????????????????,??,?????????????????????????????????.????????.20???5?11????????????????,??????,??????,????????????.?????????20???????????'???'????????.</w:t>
      </w:r>
    </w:p>
    <w:p>
      <w:pPr>
        <w:pStyle w:val="Normal"/>
        <w:rPr/>
      </w:pPr>
      <w:r>
        <w:rPr/>
        <w:t>????????????????????????????????????????.?????????????????,??,?????????????????????????????.?????????????????????????????????????????????.???????????????????????????????????????????????????????.????????????????????.????????????????????????????.???????????????????????.2000?????????????????????????????????.??????????????128????,????195????,????29????,????48????,???49????,???????????????????????????????????????48???????????????.?????????????????????????????.20??20????????????????????????????????????.1933???????????????????????????.????????????????????????????????????????????????????????.???????????????????????.???????????????????????????????????????.?????????????????????????????????.?10?12?????6???????????????.?????????????????6????????????????.????,,,?????????????.?????'?'?????????.'?'?????????1962?3?????????'?'???.??????????????????'??,??,???'???????????.?????????????????,?????????"?"???.???????????????????????,????????????,????1893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,???!????????????????.????????????????????????????????????.???????????????????????????????????.??'??????????????????'????????.??????????????????????????????????????????????.?????????'??'???????.???????????????????????????????????????????????.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