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营销学习心得体会"/>
      <w:r>
        <w:rPr/>
        <w:t>营销学习心得体会</w:t>
      </w:r>
      <w:bookmarkEnd w:id="0"/>
    </w:p>
    <w:p>
      <w:pPr>
        <w:pStyle w:val="Normal"/>
        <w:rPr/>
      </w:pPr>
      <w:r>
        <w:rPr/>
        <w:t>市场营销学习心得</w:t>
      </w:r>
    </w:p>
    <w:p>
      <w:pPr>
        <w:pStyle w:val="Normal"/>
        <w:rPr/>
      </w:pPr>
      <w:r>
        <w:rPr/>
        <w:t>这学期对市场营销战略的学习，给我留下了无穷的回味和深刻的体会，通过学习，让我真正明白了市场营销的概念是指企业为满足消费者或用户的需求而提供商品或劳务的整体营销活动。市场营销是一门灵活性比较强的课程，可以使我们充分的发挥自己的潜力，很多人认为营销就是卖东西，其实不然，营销在我们的生活当中无处不在，包括交友，为人处事等，不仅只是买卖关系的发生。学习了一个学期的市场营销，接触后才发现市场营销是一门很有发展前景，很有趣的课程，首先我们需要调查目标市场，了解消费者的需求，根据消费者的需求采购商品，制定销售计划并成功的销售出去，这一过程其实很不容易，如果前一天少了几分钟的准备，销售当天就多了几小时的麻烦，通过此次实训，感触颇多，市场营销要注重实践认知，掌握技能，有些方法和心得是书本上学不来的，我们也明白了无论做什么事都要经过自己亲身体验后，感触才会更深，下一次也才会做得更好，还有就是在销售过程中我们要抱交朋友、暖人心的态度，而不是只为赚钱。</w:t>
      </w:r>
    </w:p>
    <w:p>
      <w:pPr>
        <w:pStyle w:val="Normal"/>
        <w:rPr/>
      </w:pPr>
      <w:r>
        <w:rPr/>
        <w:t>而个人对市场营销作出这样的概括：市场营销就是指企业通过一定的商品交换形式，满足消费者的需求和欲望，获得企业利润而有计划地组织的综合性的经营销售活动，贯穿于企业经营活动及全过程。而市场营销战略是指基于企业既定的战略目标，向市场转化过程中的必须要关注的“客户需求的确定、市场机会的分析，自身优势的分析、自身劣势的反思、市场竞争因素的考虑、可能存在的问题预测、团队的培养和提升等综合因素，最终确定出增长型、防御型、扭转型、综合型的市场营销战略，作为指导企业将既定战略向市场转化的方向和准则。那么一个企业制定本企业的市场营销战略的条件或者步骤是什么呢</w:t>
      </w:r>
      <w:r>
        <w:rPr/>
        <w:t>?</w:t>
      </w:r>
      <w:r>
        <w:rPr/>
        <w:t>一个企业的经营理念、方针、企业战略、市场营销目标等是企业制定市场营销战略的前提条件，是必须适应或服从的。</w:t>
      </w:r>
    </w:p>
    <w:p>
      <w:pPr>
        <w:pStyle w:val="Normal"/>
        <w:rPr/>
      </w:pPr>
      <w:r>
        <w:rPr/>
        <w:t>一般是既定的，像市场营销目标也许尚未定好，但在市场营销战略的制定过程中首先要确定的就是市场营销目标。确定目标时必须考虑与整体战略的联系，使目标与企业的目的以及企业理念中所明确的、对市场和顾客的姿态相适应。市场营销目标应包括：量的目标，如销售量、利润额、市场占有率等</w:t>
      </w:r>
      <w:r>
        <w:rPr/>
        <w:t>;</w:t>
      </w:r>
      <w:r>
        <w:rPr/>
        <w:t>质的目标：如提高企业形象、知名度、获得顾客等</w:t>
      </w:r>
      <w:r>
        <w:rPr/>
        <w:t>;</w:t>
      </w:r>
      <w:r>
        <w:rPr/>
        <w:t>其他目标，如市场开拓，新产品的开发、销售，现有产品的促销等。在制定企业的市场营销战略时，必须着重考虑制定市场营销战略的内外环境，即主要是对宏观环境、市场、行业、本企业状况等进行分析，以期准确、动态地把握市场机会。市场营销战略制定完成后就是如何去实施，而市场营销战略的制定和实施一般可以按这样的流程来操作：市场细分――选定目标市场――市场营销组合――实施计</w:t>
      </w:r>
    </w:p>
    <w:p>
      <w:pPr>
        <w:pStyle w:val="Normal"/>
        <w:rPr/>
      </w:pPr>
      <w:r>
        <w:rPr/>
        <w:t>划――组织实施――检测评估。实施计划是为实施市场营销战略而制定的计划。战略制定好后要有组织、有计划、有步骤地进行实施。具体内容包括：组织及人员配置</w:t>
      </w:r>
      <w:r>
        <w:rPr/>
        <w:t>;</w:t>
      </w:r>
      <w:r>
        <w:rPr/>
        <w:t>运作方式</w:t>
      </w:r>
      <w:r>
        <w:rPr/>
        <w:t>;</w:t>
      </w:r>
      <w:r>
        <w:rPr/>
        <w:t>步骤及日程</w:t>
      </w:r>
      <w:r>
        <w:rPr/>
        <w:t>;</w:t>
      </w:r>
      <w:r>
        <w:rPr/>
        <w:t>费用预算等等。</w:t>
      </w:r>
    </w:p>
    <w:p>
      <w:pPr>
        <w:pStyle w:val="Normal"/>
        <w:rPr/>
      </w:pPr>
      <w:r>
        <w:rPr/>
        <w:t>另外通过这段时间市场营销战略的学习，也使我本人认清了思路，找准了切入点，谈一下自己的几点认识：</w:t>
      </w:r>
    </w:p>
    <w:p>
      <w:pPr>
        <w:pStyle w:val="Normal"/>
        <w:rPr/>
      </w:pPr>
      <w:r>
        <w:rPr/>
        <w:t>1</w:t>
      </w:r>
      <w:r>
        <w:rPr/>
        <w:t>、任何一种产品在推向市场之初，要有他的特色，就是营销学当中通常讲的要走差异化道路，有差异化才能有生存空间。我们的均衡产品从推出到投放市场与同类品种相比，能有一个相对不错的反馈，我觉得在功能和理念上可以说是有其独特之处，那么得到的效果也是显而易见的。</w:t>
      </w:r>
    </w:p>
    <w:p>
      <w:pPr>
        <w:pStyle w:val="Normal"/>
        <w:rPr/>
      </w:pPr>
      <w:r>
        <w:rPr/>
        <w:t>2</w:t>
      </w:r>
      <w:r>
        <w:rPr/>
        <w:t>、专业是根本，就目前而言，全国的保健品企业多如牛毛。但大多数中小型企业产品技术含量不高，跟风随大流现象严重，针对性不强，这也是大多数企业维持不发展，发展不强大的主要原因，而作为消费者因为没有专业的知识很难判断产品的价格与好坏，所以如果专注做产品的专业化，并与公司的品牌知名度相结合，就能赢得消费者的心。</w:t>
      </w:r>
    </w:p>
    <w:p>
      <w:pPr>
        <w:pStyle w:val="Normal"/>
        <w:rPr/>
      </w:pPr>
      <w:r>
        <w:rPr/>
        <w:t>3</w:t>
      </w:r>
      <w:r>
        <w:rPr/>
        <w:t>、价格政策可以说是一场心理战，打好这场心理战，就要抓住经销商的心理，经销商难道真的就是关注价格吗</w:t>
      </w:r>
      <w:r>
        <w:rPr/>
        <w:t>?</w:t>
      </w:r>
      <w:r>
        <w:rPr/>
        <w:t>价格难道就是促成合作的唯一吗</w:t>
      </w:r>
      <w:r>
        <w:rPr/>
        <w:t>?</w:t>
      </w:r>
      <w:r>
        <w:rPr/>
        <w:t>我看未必，真正有实力，下工夫做产品的经销商关注的往往不是价格，而是企业的信誉，过硬的产品质量，市场保护度，完善的售后服务以及相应的政策支持等。</w:t>
      </w:r>
    </w:p>
    <w:p>
      <w:pPr>
        <w:pStyle w:val="Normal"/>
        <w:rPr/>
      </w:pPr>
      <w:r>
        <w:rPr/>
        <w:t>、市场不但要开拓还要维护，招商的终极目标就是经销商，没有好的销售渠道和优秀的经销商再好的产品也卖不出去，所以定期的电话回访，就成了维系经销商与企业之间和谐关系的重要纽带，经销商会实时的将市场动态反映给公司，以便公司实时的调整政策与思路，为下一步工作做好铺垫，同时公司也会将新产品信息等推荐给经销商，便于经销商在补充新品等方面加以参考。</w:t>
      </w:r>
    </w:p>
    <w:p>
      <w:pPr>
        <w:pStyle w:val="Normal"/>
        <w:rPr/>
      </w:pPr>
      <w:r>
        <w:rPr/>
        <w:t>5</w:t>
      </w:r>
      <w:r>
        <w:rPr/>
        <w:t>、细分产品。市场要细分，产品也要细分，产品如果在功能方面明确，集中，清晰，不泛滥，多样化，那么这样会加强消费者对产品的精确认知，什么样的产品适应什么样的人群，从而形成强大的终端购买力。</w:t>
      </w:r>
    </w:p>
    <w:p>
      <w:pPr>
        <w:pStyle w:val="Normal"/>
        <w:widowControl/>
        <w:bidi w:val="0"/>
        <w:spacing w:before="180" w:after="180"/>
        <w:jc w:val="left"/>
        <w:rPr/>
      </w:pPr>
      <w:r>
        <w:rPr/>
        <w:t>总之，这次的学习，使我对市场营销有了更深刻的了解，以后要更多地把理论知识运用到实际中，这样不仅加深我们对市场营销战略的理解，巩固了所学的理论知识，而且更能增强我们的营销能力。增长理论知识，积累营销经验，能够让我们更好地面对未来，营销更美好的人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