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访工作会议上的讲话"/>
      <w:r>
        <w:rPr/>
        <w:t>信访工作会议上的讲话</w:t>
      </w:r>
      <w:bookmarkEnd w:id="0"/>
    </w:p>
    <w:p>
      <w:pPr>
        <w:pStyle w:val="Normal"/>
        <w:rPr/>
      </w:pPr>
      <w:r>
        <w:rPr/>
        <w:t>同志们：</w:t>
      </w:r>
    </w:p>
    <w:p>
      <w:pPr>
        <w:pStyle w:val="Normal"/>
        <w:rPr/>
      </w:pPr>
      <w:r>
        <w:rPr/>
        <w:t>这次会议的主要任务是，全面贯彻落实中央政法工作会议精神，研究部署全市政法、信访工作。近年来，全市政法系统在市委的正确领导下，坚持以“平安建设、法治建设和队伍建设”为抓手，不断改革创新，不断开创新局面，不断提升人民群众的安全感和幸福感，为全市营造了和谐稳定的社会环境，成功获得了全国最高奖项</w:t>
      </w:r>
      <w:r>
        <w:rPr/>
        <w:t>mdash;mdash;“</w:t>
      </w:r>
      <w:r>
        <w:rPr/>
        <w:t>长安杯”，成为全省首个荣获“长安杯”的县市区。成绩来之不易，必须倍加珍惜</w:t>
      </w:r>
      <w:r>
        <w:rPr/>
        <w:t>;</w:t>
      </w:r>
      <w:r>
        <w:rPr/>
        <w:t>成绩属于过去，奋斗成就未来。就如何做好全市政法和信访工作，我先讲四个观点：</w:t>
      </w:r>
    </w:p>
    <w:p>
      <w:pPr>
        <w:pStyle w:val="Normal"/>
        <w:rPr/>
      </w:pPr>
      <w:r>
        <w:rPr/>
        <w:t>一、要深刻领会政法工作的新要求</w:t>
      </w:r>
    </w:p>
    <w:p>
      <w:pPr>
        <w:pStyle w:val="Normal"/>
        <w:rPr/>
      </w:pPr>
      <w:r>
        <w:rPr/>
        <w:t>习站在战略的高度，对新形势下政法工作的地位作用、方向目标、主要任务，政法机关坚持什么、反对什么，做什么、怎么做，提出了一系列新思想、新观点和新要求，是指导新形势下做好政法工作的纲领性文件。我们政法机关和政法干警必须学习好、领会好，坚决杜绝思维惯性、制度惯性，把思想和行动统一到习的系列重要讲话精神上来。</w:t>
      </w:r>
    </w:p>
    <w:p>
      <w:pPr>
        <w:pStyle w:val="Normal"/>
        <w:rPr/>
      </w:pPr>
      <w:r>
        <w:rPr/>
        <w:t>1.</w:t>
      </w:r>
      <w:r>
        <w:rPr/>
        <w:t>要深刻领会政法工作的重要地位。习近平指出，政法工作直接关系广大人民群众的切身利益，直接关系党和国家的工作大局，直接关系党和国家的长治久安。把政法工作和党、国家、人民紧密联系在一起，深刻揭示了政法工作的本质特征。我们政法机关要切实增强政治责任感和历史使命感，更加自觉地把政法工作摆到党和国家的工作大局中来谋划、来推动。</w:t>
      </w:r>
    </w:p>
    <w:p>
      <w:pPr>
        <w:pStyle w:val="Normal"/>
        <w:rPr/>
      </w:pPr>
      <w:r>
        <w:rPr/>
        <w:t>2.</w:t>
      </w:r>
      <w:r>
        <w:rPr/>
        <w:t>要深刻领会政法工作的政治方向。习近平指出，中国特色社会主义最本质的特征是，坚持中国共产党的领导，既要坚持党对政法工作的领导不动摇，又要加强和改进党对政法工作的领导能力。我们政法机关要以坚定的政治立场、高度的政治清醒、强烈的政治自觉，善于议大事、抓大事、谋全局，善于运用法治思维和法治方式领导政法工作，不断提高领导政法工作的能力和水平。</w:t>
      </w:r>
    </w:p>
    <w:p>
      <w:pPr>
        <w:pStyle w:val="Normal"/>
        <w:rPr/>
      </w:pPr>
      <w:r>
        <w:rPr/>
        <w:t>3.</w:t>
      </w:r>
      <w:r>
        <w:rPr/>
        <w:t>要深刻领会政法工作的基本任务。习近平指出，没有稳定的社会政治环境，一切改革发展都无从谈起，再好的规划和方案都难以实现，已经取得的成果也会失去。要处理好维稳和维权的关系，把群众合理合法的利益诉求解决好</w:t>
      </w:r>
      <w:r>
        <w:rPr/>
        <w:t>;</w:t>
      </w:r>
      <w:r>
        <w:rPr/>
        <w:t>要处理好活力和秩序的关系，发动全社会一起做好维护社会大局稳定工作，深刻阐述了维护社会大局稳定的特殊重要性，集中揭示了维护社会大局稳定的规律。我们政法机关要深入研究、准确把握维护社会大局稳定的要求，提升维护社会大局稳定的能力和水平，为全市经济社会持续健康发展创造和谐稳定的环境。</w:t>
      </w:r>
    </w:p>
    <w:p>
      <w:pPr>
        <w:pStyle w:val="Normal"/>
        <w:rPr/>
      </w:pPr>
      <w:r>
        <w:rPr/>
        <w:t>.</w:t>
      </w:r>
      <w:r>
        <w:rPr/>
        <w:t>要深刻领会政法工作的核心价值。习近平指出，促进社会公平正义是政法工作的核心价值追求，公平正义是政法工作的生命线，司法机关是维护社会公平正义的最后一道防线，既赋予了政法工作新的内涵，也对政法工作提出了新的要求。我们政法机关要把促进社会公平正义的核心价值追求贯穿于政法工作全过程，体现在处理的每一项工作和办理的每一起案件中，让人民群众切实感受到公平正义就在身边。</w:t>
      </w:r>
    </w:p>
    <w:p>
      <w:pPr>
        <w:pStyle w:val="Normal"/>
        <w:rPr/>
      </w:pPr>
      <w:r>
        <w:rPr/>
        <w:t>5.</w:t>
      </w:r>
      <w:r>
        <w:rPr/>
        <w:t>要深刻领会政法工作的根本目标。习近平指出，平安是百姓解决温饱后的第一需求</w:t>
      </w:r>
      <w:r>
        <w:rPr/>
        <w:t>;</w:t>
      </w:r>
      <w:r>
        <w:rPr/>
        <w:t>人民安居乐业，国家才能安定有序</w:t>
      </w:r>
      <w:r>
        <w:rPr/>
        <w:t>;</w:t>
      </w:r>
      <w:r>
        <w:rPr/>
        <w:t>保障人民安居乐业是政法工作的根本目标。既是对党执政为民理念的充分诠释，也是对新形势下政法机关的根本要求。我们政法机关要自觉把保障人民安居乐业作为一切工作的出发点和落脚点，以人民对平安的愿望和要求为导向，全面提升社会治安工作水平，努力让百姓心安、社会平安。</w:t>
      </w:r>
    </w:p>
    <w:p>
      <w:pPr>
        <w:pStyle w:val="Normal"/>
        <w:rPr/>
      </w:pPr>
      <w:r>
        <w:rPr/>
        <w:t>二、要全面落实政法工作的新任务</w:t>
      </w:r>
    </w:p>
    <w:p>
      <w:pPr>
        <w:pStyle w:val="Normal"/>
        <w:rPr/>
      </w:pPr>
      <w:r>
        <w:rPr/>
        <w:t>学习习近平的重要讲话，关键是要用讲话精神统一思想、指导实践、解决问题、推动工作。我们政法机关要准确把握“维护社会大局稳定、促进社会公平正义、保障人民安居乐业”的三大任务，切实提高政法工作现代化水平，为全市经济社会发展创造安全稳定的社会环境、公平正义的法治环境、优质高效的服务环境。</w:t>
      </w:r>
    </w:p>
    <w:p>
      <w:pPr>
        <w:pStyle w:val="Normal"/>
        <w:rPr/>
      </w:pPr>
      <w:r>
        <w:rPr/>
        <w:t>1.</w:t>
      </w:r>
      <w:r>
        <w:rPr/>
        <w:t>要着力推进和谐资兴建设，维护社会大局稳定。十八届三中全会提出：要推进国家治理体系和治理能力现代化。我们政法机关要创新社会治理方式，确保社会既充满活力又和谐有序。要牢固树立“四个理念”：要树立系统治理理念，自觉把和谐资兴建设融入经济社会发展总体布局中来推进</w:t>
      </w:r>
      <w:r>
        <w:rPr/>
        <w:t>;</w:t>
      </w:r>
      <w:r>
        <w:rPr/>
        <w:t>要树立依法治理理念，善于用法治精神引领社会治理、用法治方式破</w:t>
      </w:r>
      <w:r>
        <w:rPr/>
        <w:t>_</w:t>
      </w:r>
      <w:r>
        <w:rPr/>
        <w:t>社会治理难题</w:t>
      </w:r>
      <w:r>
        <w:rPr/>
        <w:t>;</w:t>
      </w:r>
      <w:r>
        <w:rPr/>
        <w:t>要树立综合治理理念，发挥党委领导核心作用、政府主导作用、社会协同作用、群众主体作用，形成社会治理合力</w:t>
      </w:r>
      <w:r>
        <w:rPr/>
        <w:t>;</w:t>
      </w:r>
      <w:r>
        <w:rPr/>
        <w:t>要树立源头治理理念，从源头上解决影响社会和谐稳定的深层次问题。要切实做到“四个结合”：要坚持维护群众权益与维护信访秩序相结合，建立依法有序表达诉求、及时就地解决群众合法合理诉求的机制</w:t>
      </w:r>
      <w:r>
        <w:rPr/>
        <w:t>;</w:t>
      </w:r>
      <w:r>
        <w:rPr/>
        <w:t>要坚持常态治理与应急处置相结合，依托基层组织，整合资源力量，提升预防化解社会矛盾的能力和效果</w:t>
      </w:r>
      <w:r>
        <w:rPr/>
        <w:t>;</w:t>
      </w:r>
      <w:r>
        <w:rPr/>
        <w:t>要坚持专项整治与长效机制相结合，加快创新立体化社会治安防控体系，提高驾驭社会治安局势的能力</w:t>
      </w:r>
      <w:r>
        <w:rPr/>
        <w:t>;</w:t>
      </w:r>
      <w:r>
        <w:rPr/>
        <w:t>要坚持党政主导与社会参与相结合，完善基层群众自治机制，发挥社会积极作用，夯实社会治理基础。</w:t>
      </w:r>
    </w:p>
    <w:p>
      <w:pPr>
        <w:pStyle w:val="Normal"/>
        <w:rPr/>
      </w:pPr>
      <w:r>
        <w:rPr/>
        <w:t>2.</w:t>
      </w:r>
      <w:r>
        <w:rPr/>
        <w:t>要着力推进法治资兴建设，促进社会公平正义。全市政法战线必须肩扛公正天平、手持正义之剑，把每一起案件的办理、每一件事情的处理都当作维护公平正义的具体实践。要坚持严格执法。把遵守法律作为第一遵循，把文明执法和严格执法统一起来，既规范执法言行，推行人性化执法、柔性执法、阳光执法，又坚守底线、严格尺度，不偏不倚，不枉不纵，铁面无私，秉公执法。对人民群众反映强烈的执法司法突出问题，要着力健全立案和执行制度机制，完善法律援助等制度，决不允许对群众的报警求助置之不理，决不允许让普通群众打不起官司，决不允许滥用权力侵犯群众合法权益，决不允许执法犯法造成冤假错案。要确保公正司法。深入推进司法公开，及时对执法司法程序、流程、结果和判决文书进行公开，不断提高透明度，确保权力运行到哪里、监督制约的触角就延伸到哪里，让暗箱操作没有空间，让司法腐败无法藏身。强化制度保障，在执法办案的各个环节都设置最严密的篱笆墙、最坚固的隔离带、最管用的高压线，让执法司法权在制度的笼子里运行。要引导全民守法。提高办案质量和工作水平，自觉接受媒体监督，主动加强舆论引导，主动回应社会关切，对社会关注的热点焦点问题，用群众语言把事情说清楚，凝聚政法工作正能量，坚决防止舆论绑架司法，防止为不法分子提供效仿样本。大力弘扬法治精神，持之以恒开展法制宣传教育，提高全民法治意识，让尊重法律、信仰法律蔚然成风，在全社会培养办事依法、遇事找法、解决问题用法、化解矛盾靠法的良好氛围。</w:t>
      </w:r>
    </w:p>
    <w:p>
      <w:pPr>
        <w:pStyle w:val="Normal"/>
        <w:widowControl/>
        <w:bidi w:val="0"/>
        <w:spacing w:before="180" w:after="180"/>
        <w:jc w:val="left"/>
        <w:rPr/>
      </w:pPr>
      <w:r>
        <w:rPr/>
        <w:t>3.</w:t>
      </w:r>
      <w:r>
        <w:rPr/>
        <w:t>要着力推进平安资兴建设，保障人民安居乐业。天下顺治在民富，天下和谐在民乐。要以群众需求为导向，坚持打防结合、标本兼治、综合治理，为群众安居乐业提供平安环境。要强化“打”。继续深入推进打黑除恶专项斗争，对严重暴力犯罪、黑社会性质犯罪等突出问题，主动出击，露头就打，切实遏制严重刑事犯罪高发态势。坚持宽严相济的刑事政策，在严厉打击极少数严重刑事犯罪分子的同时，最大限度减少社会对抗，努力化消极因素为积极因素。要重点“治”。加强对社会治安重点地区和黄赌毒等影响社会治安秩序突出问题的排查整治，及时发现和解决严重影响群众安全感的各类突出治安问题与治安隐患，对重点地区予以挂牌整治。要注重“防”。加强以社区网格化为重点的治安防控体系建设，构建点线面结合、人防物防技防结合、网上网下结合的立体化治安防控网络体系，完善防控运行机制。要深化“创”。在巩固“长安杯”成果的基础上，深化行业平安创建和深入开展平安乡镇、平安社区、平安家庭、平安医院、平安校园等多种形式的平安创建活动，努力积小安为大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