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期末学生评语集锦"/>
      <w:r>
        <w:rPr/>
        <w:t>高二年级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陈运祥：你是属于那种能轻松地掌握课本知识的聪明孩子，你的爽朗、洒脱和真诚、可爱总能给我们带来欢乐与美的享受，从不斤斤计较是你的优点</w:t>
      </w:r>
      <w:r>
        <w:rPr/>
        <w:t>,</w:t>
      </w:r>
      <w:r>
        <w:rPr/>
        <w:t>但可惜平时较贪玩，在学习中你马虎应付了事，未能做到精益求精。因而学习成绩未能有突飞猛进的进步。“学习并非一朝一夕的事情，要付出艰苦的劳动才能取得成功。”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2.</w:t>
      </w:r>
      <w:r>
        <w:rPr/>
        <w:t>张春燕：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欣：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不能持之以恒，其实，你是位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权艳：你是一个有上进心的孩子，勤学守纪，尊敬老师，热爱集体，关心爱护集体荣誉，热心助人，坚强勇敢，爱劳动，讲卫生，积极参加体育活动，上课积极举手发言，回答问题声音响亮。学习成绩也是那么优秀，希望下学期，你会有更加优秀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向荣峰：你是一个聪明倔强的小男孩，尊敬老师，见到老师主动问好，与同学相处融洽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只是偶而有些小动作，老师相信你下学期就能完全改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苗壮：知道父母为什么给你取这个名字吧，我想可能是希望你像小树苗那样茁壮成长，现在正是吸取知识营养的大好时机，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同学身为纪律委员的你辛苦了，老师对你说声谢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松桃：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黎林：老师赞赏你很成熟稳重，特别是你的数学成绩让老师为你骄傲，但在学习上一定不能偏科，英语上不会的要多向老师同学请教，同时课后也要抓紧些，只要你能做到，相信不久以后你的综合成绩会有很大的提高，老师希望能在下学期看到更好优秀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罗红梅：你是一个品行兼优的好孩子，有一定的学习能力和责任心，爱劳动，讲卫生，爱护环境，学习认真主动，积极思考，大胆发言，课堂练习独立迅速完成，思维开阔，老师很喜欢你。在学习上希望能再大胆一些，主动一些，相信你一定会有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杜玲玲：你是一个很有个性的小女孩，有一口流利的普通话伴随着你那甜美的笑容，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志林：你的脑子不错，你的思维很活跃，但你现在的成绩在班上只是居中偏上，是因为你的勤奋度大约只有六七成，试想一下，假如你利用好早晚自习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老师也希望下学期你的字会写得更好些。</w:t>
      </w:r>
    </w:p>
    <w:p>
      <w:pPr>
        <w:pStyle w:val="Normal"/>
        <w:rPr/>
      </w:pPr>
      <w:r>
        <w:rPr/>
        <w:t>12.</w:t>
      </w:r>
      <w:r>
        <w:rPr/>
        <w:t>邹爽：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  <w:r>
        <w:rPr/>
        <w:t>希望继续加油，尤其是在学习上让所有的师生都喜欢你。相信你一定能行的。</w:t>
      </w:r>
    </w:p>
    <w:p>
      <w:pPr>
        <w:pStyle w:val="Normal"/>
        <w:rPr/>
      </w:pPr>
      <w:r>
        <w:rPr/>
        <w:t>13.</w:t>
      </w:r>
      <w:r>
        <w:rPr/>
        <w:t>徐小丽：你开朗活泼，争强好胜，给我留下深刻印象，你上课积极发言，作业认真完成，书写端正，学习成绩优异，你尊师爱师，乐意为老师办事，是个品学兼优的学生。老师希望你以后注意学习方法的积累，再接再厉，一定会有更好的成绩等着你，你的人生将会更加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赵元虎：你无论是性情、形态都让人觉得非常“可爱”。你是一个乖巧的孩子。但你的学习成绩却让老师很担心。这样下去可不行，要刻苦学习才是正道。要相信：有知识走遍天下都不怕哟</w:t>
      </w:r>
      <w:r>
        <w:rPr/>
        <w:t>!</w:t>
      </w:r>
      <w:r>
        <w:rPr/>
        <w:t>另处希望你一定要管理好自己的生活费</w:t>
      </w:r>
      <w:r>
        <w:rPr/>
        <w:t>,</w:t>
      </w:r>
      <w:r>
        <w:rPr/>
        <w:t>父母挣钱不容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蒋习娟：泼辣是你个性中的一个优点，但是在处理同学关系的时候，能温柔一点就更好了。希望能在学习上也泼辣一点，你会有你料想不到的收获。</w:t>
      </w:r>
    </w:p>
    <w:p>
      <w:pPr>
        <w:pStyle w:val="Normal"/>
        <w:rPr/>
      </w:pPr>
      <w:r>
        <w:rPr/>
        <w:t>16.</w:t>
      </w:r>
      <w:r>
        <w:rPr/>
        <w:t>辜小山：你看起来是个遵规守纪的好女孩，但是这学期却有不遵守纪律的现象哟。如果要想提高成绩的话，那就要付出辛勤的汗水。没有付出，就没有收获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冯良志：你身体虽然弱小，但是你的意志却很坚强。我知道你已经很尽力了，所以老师没有给你太多的压力。希望你自己能根据自己的实力去争取更好的成绩。相信你一定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邓仕茂：你是个诚实的孩子，老师很喜欢你。希望你无论在哪个方面，多一点自信，多一点勇气，给班级同学留下一个阳光男孩的好映象。也希望你对自己的学习成绩不放弃。</w:t>
      </w:r>
    </w:p>
    <w:p>
      <w:pPr>
        <w:pStyle w:val="Normal"/>
        <w:rPr/>
      </w:pPr>
      <w:r>
        <w:rPr/>
        <w:t>19.</w:t>
      </w:r>
      <w:r>
        <w:rPr/>
        <w:t>辛会平：在同学和老师眼里，你是一个文静的，乖巧的女孩。你让老师有喜有忧，喜的是你的品行、纪律</w:t>
      </w:r>
      <w:r>
        <w:rPr/>
        <w:t>;</w:t>
      </w:r>
      <w:r>
        <w:rPr/>
        <w:t>忧的是学习成绩。尤其是遇到困难时，不要让自己找借口，一定要战胜自己，只有这样，才有可能拔尖。</w:t>
      </w:r>
    </w:p>
    <w:p>
      <w:pPr>
        <w:pStyle w:val="Normal"/>
        <w:rPr/>
      </w:pPr>
      <w:r>
        <w:rPr/>
        <w:t>20.</w:t>
      </w:r>
      <w:r>
        <w:rPr/>
        <w:t>魏艳梅：你是个很乖很乖的女孩子。人见人爱，善良温柔，漂亮大方。希望在学习上再加把劲，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年级期末评语大全</w:t>
      </w:r>
    </w:p>
    <w:p>
      <w:pPr>
        <w:pStyle w:val="Normal"/>
        <w:rPr/>
      </w:pPr>
      <w:r>
        <w:rPr/>
        <w:t>5.</w:t>
      </w:r>
      <w:r>
        <w:rPr/>
        <w:t>高二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班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