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面试英文自我介绍范文"/>
      <w:r>
        <w:rPr/>
        <w:t>单招面试英文自我介绍范文</w:t>
      </w:r>
      <w:bookmarkEnd w:id="0"/>
    </w:p>
    <w:p>
      <w:pPr>
        <w:pStyle w:val="Normal"/>
        <w:rPr/>
      </w:pPr>
      <w:r>
        <w:rPr/>
        <w:t>Goodmorningprofessors.ThankyouforprovidingmewithsuchachancetointroducemyselfandIhopeIcanmakeagoodperformancetoday.MynameisZangYinfeng,aboywhoisfromXingYueMiddleSchoolandhasdreamedofenteringyourschool.Thestrongdesireforknowledgehaspromotedmyprogressinsubjects.Iamahardworkingstudent.Inthepastyears,IhavewonseveralawardsinthecompetionsofEnglishandComputer.Owningstrongorganizationalablitiesismyanotheradvantage.Ionceservedasmonitor,announcerandsoon.EnglishisalwaysmyfavoritesubjectandIamgoodatEnglish.Englishismyfavoritesubject,becauseit’ssuchawidelyusedlanguage.</w:t>
      </w:r>
    </w:p>
    <w:p>
      <w:pPr>
        <w:pStyle w:val="Normal"/>
        <w:rPr/>
      </w:pPr>
      <w:r>
        <w:rPr/>
        <w:t>Inmysparetime,Iliketoreadnovels.Ithinkreadingcouldenlargemyknowledge.Inadditiontoreading,Ialsoliketoplaybasketball.Ihavebeentrainedintheschoolbasketballteam.Ithinkplayingbasketballnotonlybuildsupmybody</w:t>
      </w:r>
      <w:r>
        <w:rPr/>
        <w:t>，</w:t>
      </w:r>
      <w:r>
        <w:rPr/>
        <w:t>butalsohelpsmetolearntoworkinateam.That’sall.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单招英文自我介绍范文</w:t>
      </w:r>
    </w:p>
    <w:p>
      <w:pPr>
        <w:pStyle w:val="Normal"/>
        <w:rPr/>
      </w:pPr>
      <w:r>
        <w:rPr/>
        <w:t>2.</w:t>
      </w:r>
      <w:r>
        <w:rPr/>
        <w:t>单招面试自我介绍范文</w:t>
      </w:r>
    </w:p>
    <w:p>
      <w:pPr>
        <w:pStyle w:val="Normal"/>
        <w:rPr/>
      </w:pPr>
      <w:r>
        <w:rPr/>
        <w:t>3.</w:t>
      </w:r>
      <w:r>
        <w:rPr/>
        <w:t>单招面试用的英语自我介绍</w:t>
      </w:r>
    </w:p>
    <w:p>
      <w:pPr>
        <w:pStyle w:val="Normal"/>
        <w:rPr/>
      </w:pPr>
      <w:r>
        <w:rPr/>
        <w:t>4.</w:t>
      </w:r>
      <w:r>
        <w:rPr/>
        <w:t>自主招生面试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职单招面试自我介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