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书记述职评价考核表"/>
      <w:r>
        <w:rPr/>
        <w:t>基层党组织书记述职评价考核表</w:t>
      </w:r>
      <w:bookmarkEnd w:id="0"/>
    </w:p>
    <w:p>
      <w:pPr>
        <w:pStyle w:val="Normal"/>
        <w:rPr/>
      </w:pPr>
      <w:r>
        <w:rPr/>
        <w:t>在区委和团市委的正确领导下，在同志们的热情帮助下，以邓小平理论、“三个代表”重要思想和十六大精神为指导，认真贯彻落实中央、省、市团代会和区第九次党代会精神，按照“一个行动，两个加强”的工作思路，团结团委一班人自加压力，锐意进取，贴近时代，服务青年，进一步加强和深化了团的各项重点工作，较好地完成了预定的各项工作任务。现将一年来的思想和工作情况作如下汇报，请同志们评议。</w:t>
      </w:r>
    </w:p>
    <w:p>
      <w:pPr>
        <w:pStyle w:val="Normal"/>
        <w:rPr/>
      </w:pPr>
      <w:r>
        <w:rPr/>
        <w:t>一、加强理论学习，不断提高思想政治素质，增强新形势下驾驭共青团工作的能力</w:t>
      </w:r>
    </w:p>
    <w:p>
      <w:pPr>
        <w:pStyle w:val="Normal"/>
        <w:rPr/>
      </w:pPr>
      <w:r>
        <w:rPr/>
        <w:t>作为一名党员领导干部要出色地完成本职工作，必须具备较高的马列主义、邓小平理论素养，作为团区委主要负责人，个人的理论水平高低，直接影响着全区共青团工作水平。一年来，有针对性学习了马列主义、毛泽东思想、邓小平理论，特别是“三个代表”重要思想和胡锦涛一系列讲话精神，认真学习了党的十六大、十六届四中全会精神，对中央</w:t>
      </w:r>
      <w:r>
        <w:rPr/>
        <w:t>8</w:t>
      </w:r>
      <w:r>
        <w:rPr/>
        <w:t>号文件进行了认真全文研读，努力掌握精神实质。认真思考，理论联系实际，全年记读书笔记</w:t>
      </w:r>
      <w:r>
        <w:rPr/>
        <w:t>3</w:t>
      </w:r>
      <w:r>
        <w:rPr/>
        <w:t>万字以上，写心得文章</w:t>
      </w:r>
      <w:r>
        <w:rPr/>
        <w:t>2</w:t>
      </w:r>
      <w:r>
        <w:rPr/>
        <w:t>篇，使自己理论水平能够适应新时期共青团工作需要。通过学习，对邓小平理论体系和“三个代表”重要思想有了更为深刻的认识，政治素质得到了进一步加强，理论水平有了显着提高，增强了历史责任感和时代使命感，坚定了走有中国特色和社会主义道路的信心和决心。我还不断加强现代科技、经济管理、微机等知识的学习，努力扩大自己的知识视野，提高自身综合素质。通过学习，改造了主观了世界，树立正确的世界观、人生观、价值观。在工作繁忙的情况下，坚持每天读书读报，认真研读中央、省、市有关报纸文件上的政治理论方面的文章，不断扩大知识视野，提高综合素质，努力成为“党放心、青年满意”的团队领导干部。</w:t>
      </w:r>
    </w:p>
    <w:p>
      <w:pPr>
        <w:pStyle w:val="Normal"/>
        <w:rPr/>
      </w:pPr>
      <w:r>
        <w:rPr/>
        <w:t>二、扎实工作，勇于创新，进一步活跃全区团队工作</w:t>
      </w:r>
    </w:p>
    <w:p>
      <w:pPr>
        <w:pStyle w:val="Normal"/>
        <w:rPr/>
      </w:pPr>
      <w:r>
        <w:rPr/>
        <w:t>今年，是区第十次团代会召开后的第一年，中央召开了一次十分重要的会议，下发了</w:t>
      </w:r>
      <w:r>
        <w:rPr/>
        <w:t>8</w:t>
      </w:r>
      <w:r>
        <w:rPr/>
        <w:t>号文件，这对于我们共青团工作提供了很好的机遇，为了更好地服务全区青少年，在充分征求基层团干部意见的基础上，继续按照“一个行动，两个加强”的工作思路</w:t>
      </w:r>
      <w:r>
        <w:rPr/>
        <w:t>(“</w:t>
      </w:r>
      <w:r>
        <w:rPr/>
        <w:t>一个行动”即：</w:t>
      </w:r>
      <w:r>
        <w:rPr/>
        <w:t>xx</w:t>
      </w:r>
      <w:r>
        <w:rPr/>
        <w:t>青年致富兴团创业行动</w:t>
      </w:r>
      <w:r>
        <w:rPr/>
        <w:t>;“</w:t>
      </w:r>
      <w:r>
        <w:rPr/>
        <w:t>两个加强”即：切实加强青少年思想道德教育</w:t>
      </w:r>
      <w:r>
        <w:rPr/>
        <w:t>;</w:t>
      </w:r>
      <w:r>
        <w:rPr/>
        <w:t>切实加强团的自身建设</w:t>
      </w:r>
      <w:r>
        <w:rPr/>
        <w:t>;)</w:t>
      </w:r>
      <w:r>
        <w:rPr/>
        <w:t>全区上下一盘棋，心往一处想，劲往一处使，未成年人思想道德建设，重点及创新工作均取得了较好的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竭诚服务，实践育人，进一步加强和改进未成年人思想道德建设。</w:t>
      </w:r>
    </w:p>
    <w:p>
      <w:pPr>
        <w:pStyle w:val="Normal"/>
        <w:rPr/>
      </w:pPr>
      <w:r>
        <w:rPr/>
        <w:t>全区各级团组织认真学习贯彻中央</w:t>
      </w:r>
      <w:r>
        <w:rPr/>
        <w:t>8</w:t>
      </w:r>
      <w:r>
        <w:rPr/>
        <w:t>号文件精神，在全区共青团系统掀起学习贯彻热潮。组织召开座谈会，举办团队干部培训班，邀请专家讲解未成年人心理问题及对策。广泛开展生动活泼、扎实有效的道德实践活动。以体验教育为途径，广泛深入地开展了“庆六一少年儿童欢乐节”、“</w:t>
      </w:r>
      <w:r>
        <w:rPr/>
        <w:t>xxmdash;</w:t>
      </w:r>
      <w:r>
        <w:rPr/>
        <w:t>我心中的绿色家园”征文及以“文明的</w:t>
      </w:r>
      <w:r>
        <w:rPr/>
        <w:t>xx</w:t>
      </w:r>
      <w:r>
        <w:rPr/>
        <w:t>文明的我”为主题的青年让座行动等一系列道德实践活动</w:t>
      </w:r>
      <w:r>
        <w:rPr/>
        <w:t>;</w:t>
      </w:r>
      <w:r>
        <w:rPr/>
        <w:t>在全区中学普遍推行十八岁成人仪式，加强中学生团前、团中教育，切实加强未成年人思想道德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工作及创新工作进展顺利。</w:t>
      </w:r>
    </w:p>
    <w:p>
      <w:pPr>
        <w:pStyle w:val="Normal"/>
        <w:rPr/>
      </w:pPr>
      <w:r>
        <w:rPr/>
        <w:t>1</w:t>
      </w:r>
      <w:r>
        <w:rPr/>
        <w:t>、重点工作方面</w:t>
      </w:r>
    </w:p>
    <w:p>
      <w:pPr>
        <w:pStyle w:val="Normal"/>
        <w:rPr/>
      </w:pPr>
      <w:r>
        <w:rPr/>
        <w:t>(1)</w:t>
      </w:r>
      <w:r>
        <w:rPr/>
        <w:t>大力推进青年致富兴团行动。</w:t>
      </w:r>
    </w:p>
    <w:p>
      <w:pPr>
        <w:pStyle w:val="Normal"/>
        <w:rPr/>
      </w:pPr>
      <w:r>
        <w:rPr/>
        <w:t>按照计划，在基层推荐的基础上，经过充分考察研究，在全区范围确定了</w:t>
      </w:r>
      <w:r>
        <w:rPr/>
        <w:t>30</w:t>
      </w:r>
      <w:r>
        <w:rPr/>
        <w:t>名农村青年科技致富标兵候选人，经过评比</w:t>
      </w:r>
      <w:r>
        <w:rPr/>
        <w:t>9</w:t>
      </w:r>
      <w:r>
        <w:rPr/>
        <w:t>个街道靠科技致富的</w:t>
      </w:r>
      <w:r>
        <w:rPr/>
        <w:t>20</w:t>
      </w:r>
      <w:r>
        <w:rPr/>
        <w:t>名杰出青年被评选为标兵。这项活动的开展，不仅激发了农村青年学科学、爱科学、靠科学致富的信心，而且为他们摒弃恶习向先进学习奠定了良好的社会环境。抓建青年大户向公司化发展工作进展顺利。</w:t>
      </w:r>
      <w:r>
        <w:rPr/>
        <w:t>xx</w:t>
      </w:r>
      <w:r>
        <w:rPr/>
        <w:t>养殖厂厂长</w:t>
      </w:r>
      <w:r>
        <w:rPr/>
        <w:t>xxx</w:t>
      </w:r>
      <w:r>
        <w:rPr/>
        <w:t>，</w:t>
      </w:r>
      <w:r>
        <w:rPr/>
        <w:t>xx</w:t>
      </w:r>
      <w:r>
        <w:rPr/>
        <w:t>养殖厂厂长</w:t>
      </w:r>
      <w:r>
        <w:rPr/>
        <w:t>xxx</w:t>
      </w:r>
      <w:r>
        <w:rPr/>
        <w:t>都是我们重点扶持的对象，目前，两厂注册资金</w:t>
      </w:r>
      <w:r>
        <w:rPr/>
        <w:t>180</w:t>
      </w:r>
      <w:r>
        <w:rPr/>
        <w:t>万，发展奶牛</w:t>
      </w:r>
      <w:r>
        <w:rPr/>
        <w:t>150</w:t>
      </w:r>
      <w:r>
        <w:rPr/>
        <w:t>头，是典型的农村青年大户。</w:t>
      </w:r>
    </w:p>
    <w:p>
      <w:pPr>
        <w:pStyle w:val="Normal"/>
        <w:rPr/>
      </w:pPr>
      <w:r>
        <w:rPr/>
        <w:t>(2)</w:t>
      </w:r>
      <w:r>
        <w:rPr/>
        <w:t>开展青工实践，创新建功行动。</w:t>
      </w:r>
    </w:p>
    <w:p>
      <w:pPr>
        <w:pStyle w:val="Normal"/>
        <w:rPr/>
      </w:pPr>
      <w:r>
        <w:rPr/>
        <w:t>在全区评选出了“青年岗位能手”</w:t>
      </w:r>
      <w:r>
        <w:rPr/>
        <w:t>10</w:t>
      </w:r>
      <w:r>
        <w:rPr/>
        <w:t>名。授予公安</w:t>
      </w:r>
      <w:r>
        <w:rPr/>
        <w:t>xx</w:t>
      </w:r>
      <w:r>
        <w:rPr/>
        <w:t>分局巡警大队、土地监察大队、</w:t>
      </w:r>
      <w:r>
        <w:rPr/>
        <w:t>xx</w:t>
      </w:r>
      <w:r>
        <w:rPr/>
        <w:t>地税所三家为区级青年文明号荣誉称号，</w:t>
      </w:r>
      <w:r>
        <w:rPr/>
        <w:t>xx</w:t>
      </w:r>
      <w:r>
        <w:rPr/>
        <w:t>派出所为市级青年文明号创建单位。</w:t>
      </w:r>
    </w:p>
    <w:p>
      <w:pPr>
        <w:pStyle w:val="Normal"/>
        <w:rPr/>
      </w:pPr>
      <w:r>
        <w:rPr/>
        <w:t>(3)</w:t>
      </w:r>
      <w:r>
        <w:rPr/>
        <w:t>开展“捐资助学”活动。</w:t>
      </w:r>
    </w:p>
    <w:p>
      <w:pPr>
        <w:pStyle w:val="Normal"/>
        <w:rPr/>
      </w:pPr>
      <w:r>
        <w:rPr/>
        <w:t>经团区委牵线搭桥，区地税局出资，我们确定</w:t>
      </w:r>
      <w:r>
        <w:rPr/>
        <w:t>10</w:t>
      </w:r>
      <w:r>
        <w:rPr/>
        <w:t>人为捐助对象，为他们送去助学金</w:t>
      </w:r>
      <w:r>
        <w:rPr/>
        <w:t>20XX</w:t>
      </w:r>
      <w:r>
        <w:rPr/>
        <w:t>元，此外，我们还积极争取社会各界的支持，为在</w:t>
      </w:r>
      <w:r>
        <w:rPr/>
        <w:t>xx</w:t>
      </w:r>
      <w:r>
        <w:rPr/>
        <w:t>打工的农民工子女</w:t>
      </w:r>
      <w:r>
        <w:rPr/>
        <w:t>80</w:t>
      </w:r>
      <w:r>
        <w:rPr/>
        <w:t>人提供了助学金</w:t>
      </w:r>
      <w:r>
        <w:rPr/>
        <w:t>24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创新工作方面</w:t>
      </w:r>
    </w:p>
    <w:p>
      <w:pPr>
        <w:pStyle w:val="Normal"/>
        <w:rPr/>
      </w:pPr>
      <w:r>
        <w:rPr/>
        <w:t>(1)</w:t>
      </w:r>
      <w:r>
        <w:rPr/>
        <w:t>调研工作。</w:t>
      </w:r>
    </w:p>
    <w:p>
      <w:pPr>
        <w:pStyle w:val="Normal"/>
        <w:rPr/>
      </w:pPr>
      <w:r>
        <w:rPr/>
        <w:t>首先制定了团区委下基层调研工作制度，使之规范化。在长期到基层调查研究的基础上，经过反复修改，完成了《新形势下农村团的工作若干思考》，《青年流动的思考》两篇调研文章，文章有问题、有分析、有建议，是新时期研究青少年工作的指导性的文章。</w:t>
      </w:r>
    </w:p>
    <w:p>
      <w:pPr>
        <w:pStyle w:val="Normal"/>
        <w:rPr/>
      </w:pPr>
      <w:r>
        <w:rPr/>
        <w:t>(2)</w:t>
      </w:r>
      <w:r>
        <w:rPr/>
        <w:t>开展向重点工程献青春活动。</w:t>
      </w:r>
    </w:p>
    <w:p>
      <w:pPr>
        <w:pStyle w:val="Normal"/>
        <w:rPr/>
      </w:pPr>
      <w:r>
        <w:rPr/>
        <w:t>3</w:t>
      </w:r>
      <w:r>
        <w:rPr/>
        <w:t>月份，团区委在全市率先成立了青年志原者协会，并进行了公路绿大会战，全市多家媒体进行报道。按照团中央的统一安排和要求，</w:t>
      </w:r>
      <w:r>
        <w:rPr/>
        <w:t>5</w:t>
      </w:r>
      <w:r>
        <w:rPr/>
        <w:t>月</w:t>
      </w:r>
      <w:r>
        <w:rPr/>
        <w:t>21</w:t>
      </w:r>
      <w:r>
        <w:rPr/>
        <w:t>日，经过几个月的筹备工作，我区第一个青年活动中心</w:t>
      </w:r>
      <w:r>
        <w:rPr/>
        <w:t>--xxx</w:t>
      </w:r>
      <w:r>
        <w:rPr/>
        <w:t>青年活动中心率先挂牌，这是新时期加强基层团建工作的一项新举措，为该地区青年学习、生活创造了一个新的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加强团的自身和团干部、团员队伍建设。</w:t>
      </w:r>
    </w:p>
    <w:p>
      <w:pPr>
        <w:pStyle w:val="Normal"/>
        <w:rPr/>
      </w:pPr>
      <w:r>
        <w:rPr/>
        <w:t>(1)</w:t>
      </w:r>
      <w:r>
        <w:rPr/>
        <w:t>切实加强和改进团的作风建设。始终把服务青年作为共青团工作的出发点和归宿，经常性的深入</w:t>
      </w:r>
      <w:r>
        <w:rPr/>
        <w:t>xx</w:t>
      </w:r>
      <w:r>
        <w:rPr/>
        <w:t>等街道生产一线，竭诚为青年办实事、办好事，始终做到以实际行动把广大青年紧密团结在区委的周围。</w:t>
      </w:r>
    </w:p>
    <w:p>
      <w:pPr>
        <w:pStyle w:val="Normal"/>
        <w:rPr/>
      </w:pPr>
      <w:r>
        <w:rPr/>
        <w:t>(2)</w:t>
      </w:r>
      <w:r>
        <w:rPr/>
        <w:t>团建工作卓有成效。</w:t>
      </w:r>
      <w:r>
        <w:rPr/>
        <w:t>20XX</w:t>
      </w:r>
      <w:r>
        <w:rPr/>
        <w:t>年，团区委坚持“党建带团建”的工作方针，大力推进团建创新。一是按照“强乡带村”的工作思路，进一步加大了整顿农村团组织的力度。二是以社区党的建设和“青年文明社区”建设为契机，下大力气狠抓社区团的组织建设。三是以产河开发区为重点，逐步加大了非公有制经济组织团建力度。四是狠抓学校团队组织建设工作。</w:t>
      </w:r>
    </w:p>
    <w:p>
      <w:pPr>
        <w:pStyle w:val="Normal"/>
        <w:rPr/>
      </w:pPr>
      <w:r>
        <w:rPr/>
        <w:t>(3)</w:t>
      </w:r>
      <w:r>
        <w:rPr/>
        <w:t>加强团干部、团员队伍建设。一是不断加强了团队干部的理论学习，更新团队干部的知识面，努力把他们培养成为德、才兼备的复合型人才</w:t>
      </w:r>
      <w:r>
        <w:rPr/>
        <w:t>;</w:t>
      </w:r>
      <w:r>
        <w:rPr/>
        <w:t>二是按照“党放心、青年满意”的要求，教育团干部自觉地深入青年，了解青年，努力造就一支刻苦学习，努力工作，勇于创造，自觉奉献的团干部队伍</w:t>
      </w:r>
      <w:r>
        <w:rPr/>
        <w:t>;</w:t>
      </w:r>
      <w:r>
        <w:rPr/>
        <w:t>三是努力做好团干部和团员的推优等工作。</w:t>
      </w:r>
      <w:r>
        <w:rPr/>
        <w:t>1</w:t>
      </w:r>
      <w:r>
        <w:rPr/>
        <w:t>名同志荣获团中央授予的“优秀团干部”称号</w:t>
      </w:r>
      <w:r>
        <w:rPr/>
        <w:t>;1</w:t>
      </w:r>
      <w:r>
        <w:rPr/>
        <w:t>名同志荣获团中央授予的“优秀团员”称号</w:t>
      </w:r>
      <w:r>
        <w:rPr/>
        <w:t>;3</w:t>
      </w:r>
      <w:r>
        <w:rPr/>
        <w:t>名同志荣获“市级优秀团干部”光荣称号</w:t>
      </w:r>
      <w:r>
        <w:rPr/>
        <w:t>;4</w:t>
      </w:r>
      <w:r>
        <w:rPr/>
        <w:t>名同志荣获“市级优秀团员光荣”称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以团带队”，全面活跃少先队工作。</w:t>
      </w:r>
    </w:p>
    <w:p>
      <w:pPr>
        <w:pStyle w:val="Normal"/>
        <w:rPr/>
      </w:pPr>
      <w:r>
        <w:rPr/>
        <w:t>20XX</w:t>
      </w:r>
      <w:r>
        <w:rPr/>
        <w:t>年，团区委不断深化“新世纪雏鹰达标争章”活动、手拉手互助活动、百花园文体活动、启明星科技活动，继续加大基础建设和阵地建设力度，全面活跃了少先队工作。在全区范围内开展了“我爱</w:t>
      </w:r>
      <w:r>
        <w:rPr/>
        <w:t>xx”</w:t>
      </w:r>
      <w:r>
        <w:rPr/>
        <w:t>征文比赛，知识竞赛活动，“六一”前夕举办了小甲</w:t>
      </w:r>
      <w:r>
        <w:rPr/>
        <w:t>A</w:t>
      </w:r>
      <w:r>
        <w:rPr/>
        <w:t>比赛，活跃了学生的文化生活，为席王中心小学争取到宁波大红鹰集团价值</w:t>
      </w:r>
      <w:r>
        <w:rPr/>
        <w:t>17000</w:t>
      </w:r>
      <w:r>
        <w:rPr/>
        <w:t>元的图书捐赠项目。全区共有</w:t>
      </w:r>
      <w:r>
        <w:rPr/>
        <w:t>100</w:t>
      </w:r>
      <w:r>
        <w:rPr/>
        <w:t>多名少先队员在市级各项竞赛中获奖，</w:t>
      </w:r>
      <w:r>
        <w:rPr/>
        <w:t>1</w:t>
      </w:r>
      <w:r>
        <w:rPr/>
        <w:t>人荣获省级优秀辅导员光荣称号</w:t>
      </w:r>
      <w:r>
        <w:rPr/>
        <w:t>;3</w:t>
      </w:r>
      <w:r>
        <w:rPr/>
        <w:t>人荣获市级优秀辅导员光荣称号。</w:t>
      </w:r>
    </w:p>
    <w:p>
      <w:pPr>
        <w:pStyle w:val="Normal"/>
        <w:rPr/>
      </w:pPr>
      <w:r>
        <w:rPr/>
        <w:t>三、严格要求自己，廉洁自律，警钟长鸣</w:t>
      </w:r>
    </w:p>
    <w:p>
      <w:pPr>
        <w:pStyle w:val="Normal"/>
        <w:rPr/>
      </w:pPr>
      <w:r>
        <w:rPr/>
        <w:t>团结同志，乐于助人，虚心好学，工作作风扎实，为人正派，表里如一，在平时能严格要求自己，自觉遵守党风廉政建设一系列规定，警钟长鸣，防微杜渐，注意用正确的人生观、世界观、价值观来指导自己的行动，做到自重、自警、自醒、自励，自觉抵制拜金主义不良影响，为团员青年起好模范带头作用。</w:t>
      </w:r>
    </w:p>
    <w:p>
      <w:pPr>
        <w:pStyle w:val="Normal"/>
        <w:rPr/>
      </w:pPr>
      <w:r>
        <w:rPr/>
        <w:t>在总结一年来工作的同时，也清醒地看到自己还存在着不足，一是面对新形势、新要求，团组织如何围绕大局，发挥组织优势，有待于进一步探索</w:t>
      </w:r>
      <w:r>
        <w:rPr/>
        <w:t>;</w:t>
      </w:r>
      <w:r>
        <w:rPr/>
        <w:t>二是研究学习的深度还不够。这些不足都将在以后的工作中下大力气加以克服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妥之处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