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言2023字左右范文大全"/>
      <w:r>
        <w:rPr/>
        <w:t>军训感言</w:t>
      </w:r>
      <w:r>
        <w:rPr/>
        <w:t>2023</w:t>
      </w:r>
      <w:r>
        <w:rPr/>
        <w:t>字左右范文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次军训只有短短的七天而已，但它对于我们却是意味深长的。这短短的七天就好比对于我们人生的一次磨练。看</w:t>
      </w:r>
      <w:r>
        <w:rPr/>
        <w:t>!</w:t>
      </w:r>
      <w:r>
        <w:rPr/>
        <w:t>天空是那么的骄阳似火，烈日炎炎，而酷热难耐的我们却坚持下来了，依旧在操场上满头大汗地跑着，这就是我们对困难从不低头的精神，对人生成功和对手中的梦想跨的一大步。看似这七天的军训是一种说不出的苦，但在不久的将来，就会获得更加丰厚的给予和回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