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反腐倡廉感想心得体会"/>
      <w:r>
        <w:rPr/>
        <w:t>公司反腐倡廉感想心得体会</w:t>
      </w:r>
      <w:bookmarkEnd w:id="0"/>
    </w:p>
    <w:p>
      <w:pPr>
        <w:pStyle w:val="Normal"/>
        <w:rPr/>
      </w:pPr>
      <w:r>
        <w:rPr/>
        <w:t>党的十八大报告指出：反腐倡廉必须常抓不懈，拒腐防变必须警钟长鸣。</w:t>
      </w:r>
      <w:r>
        <w:rPr/>
        <w:t>4</w:t>
      </w:r>
      <w:r>
        <w:rPr/>
        <w:t>月</w:t>
      </w:r>
      <w:r>
        <w:rPr/>
        <w:t>15</w:t>
      </w:r>
      <w:r>
        <w:rPr/>
        <w:t>日，习总书记在十八届中共中央政治局常委同中外见面会上的讲话中指出：全党必须警醒起来必须牢记，只有植根人民、造福人民，党才能始终立于不败之地</w:t>
      </w:r>
      <w:r>
        <w:rPr/>
        <w:t>;</w:t>
      </w:r>
      <w:r>
        <w:rPr/>
        <w:t>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十八大强调了：坚定不移反对腐败，永葆共产党人清正廉洁的政治本色。反对腐败、建设廉洁政治，是党一贯坚持的鲜明政治立场，是人民关注的重大政治问题。这个问题解决不好，就会对党造成致命伤害，甚至亡党亡国。</w:t>
      </w:r>
    </w:p>
    <w:p>
      <w:pPr>
        <w:pStyle w:val="Normal"/>
        <w:rPr/>
      </w:pPr>
      <w:r>
        <w:rPr/>
        <w:t>建立健全反腐倡廉的法律制度体系。目前，我国已经初步形成以《中国共产党章程》为核心，《中国共产党党内监督条例</w:t>
      </w:r>
      <w:r>
        <w:rPr/>
        <w:t>(</w:t>
      </w:r>
      <w:r>
        <w:rPr/>
        <w:t>试行</w:t>
      </w:r>
      <w:r>
        <w:rPr/>
        <w:t>)</w:t>
      </w:r>
      <w:r>
        <w:rPr/>
        <w:t>》、《中国共产党党员权利保障条例》为主干，以若干制度、规划、纲要等为内容的反腐倡廉制度体系。但是这还不够，要加快法律体系的完善对于腐败分子严惩不贷，势必要将腐败连根拔起。权大还是法大的问题，其答案不言自明。党员干部也是普通人，没有任何特权可言，在个体和法律之间，必须是人服从于法法大于人。因此，健全的法律体系是依法治党的前提，是规范党员行为的前提。建立健全反腐倡廉的配套制度。其中的重点是提高反腐倡廉制度的执行力。有了制度，没有执行，那只能是纸上谈兵，没有实际效用。制度反腐的有效在于制度的真正落实。俗话说，光说不干</w:t>
      </w:r>
      <w:r>
        <w:rPr/>
        <w:t>,</w:t>
      </w:r>
      <w:r>
        <w:rPr/>
        <w:t>事事落空</w:t>
      </w:r>
      <w:r>
        <w:rPr/>
        <w:t>;</w:t>
      </w:r>
      <w:r>
        <w:rPr/>
        <w:t>又说又干</w:t>
      </w:r>
      <w:r>
        <w:rPr/>
        <w:t>,</w:t>
      </w:r>
      <w:r>
        <w:rPr/>
        <w:t>马到成功。只有实践能把理想变为现实，这对纪律检查机关提出了更高要求。纪检监察干部处在反腐败斗争的第一线，更需肩负起弘扬新风正气、打击歪风邪气的重要历史使命。</w:t>
      </w:r>
    </w:p>
    <w:p>
      <w:pPr>
        <w:pStyle w:val="Normal"/>
        <w:widowControl/>
        <w:bidi w:val="0"/>
        <w:spacing w:before="180" w:after="180"/>
        <w:jc w:val="left"/>
        <w:rPr/>
      </w:pPr>
      <w:r>
        <w:rPr/>
        <w:t>因此，更应该全面履行党章赋予的职责，发挥教育、监督、检查、处理、保障等职能作用，切实维护党的纯洁性，建立健全监督机制。这包括党内监督、民主监督、法律监督、舆论监督、让人民监督权力，让权力在阳光下运行。其中，我觉得人民的监督很重要。唐太宗在《论政体》一文中说：君，舟也</w:t>
      </w:r>
      <w:r>
        <w:rPr/>
        <w:t>;</w:t>
      </w:r>
      <w:r>
        <w:rPr/>
        <w:t>人，水也</w:t>
      </w:r>
      <w:r>
        <w:rPr/>
        <w:t>;</w:t>
      </w:r>
      <w:r>
        <w:rPr/>
        <w:t>水能载舟亦能覆舟。人民是国家的主人，是国家的建设者，只有充分发挥人民的监督作用，才能做到真正的权力在阳光下运行。正如中共十八大代表、公益律师佟丽华对记者说的，人民参与了、机制透明了、权力制衡了、党带头了，依法治国就能有效推进僠▁就能从根本上得到遏制嫠葑杶政地位就将更加牢固。只要全国上下一心反腐败，一定能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