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扬红色传统发展建设道路"/>
      <w:r>
        <w:rPr/>
        <w:t>发扬红色传统发展建设道路</w:t>
      </w:r>
      <w:bookmarkEnd w:id="0"/>
    </w:p>
    <w:p>
      <w:pPr>
        <w:pStyle w:val="Normal"/>
        <w:rPr/>
      </w:pPr>
      <w:r>
        <w:rPr/>
        <w:t>近年来，贵州省以明确基层党建工作职责为抓手，聚焦脱贫攻坚，梳理总结经验，形成“一任务两要点三清单”，为抓党建促脱贫攻坚贴上责任“硬标签”，促进责任落实到每个党组织、每名党员。</w:t>
      </w:r>
    </w:p>
    <w:p>
      <w:pPr>
        <w:pStyle w:val="Normal"/>
        <w:rPr/>
      </w:pPr>
      <w:r>
        <w:rPr/>
        <w:t>全覆盖收集提炼。按照收集汇总、归纳提炼、分类聚合的原则，下发《关于梳理抓党建促脱贫攻坚任务清单的通知》，面向全省</w:t>
      </w:r>
      <w:r>
        <w:rPr/>
        <w:t>9</w:t>
      </w:r>
      <w:r>
        <w:rPr/>
        <w:t>个地州市</w:t>
      </w:r>
      <w:r>
        <w:rPr/>
        <w:t>88</w:t>
      </w:r>
      <w:r>
        <w:rPr/>
        <w:t>个区县收集具体做法和参考模式。省委组织部抽调</w:t>
      </w:r>
      <w:r>
        <w:rPr/>
        <w:t>4</w:t>
      </w:r>
      <w:r>
        <w:rPr/>
        <w:t>人成立抓党建促脱贫攻坚先进典型推广应用工作专班，针对收集到的各地做法和措施，侧重基层党建在脱贫攻坚中要怎么干、干什么等问题，按照“五步工作法”的要求，紧扣“八要素”的要求，注重优化思维、优化方式、优化机制，运用解构要素，梳理形成包含村级党组织</w:t>
      </w:r>
      <w:r>
        <w:rPr/>
        <w:t>4</w:t>
      </w:r>
      <w:r>
        <w:rPr/>
        <w:t>类</w:t>
      </w:r>
      <w:r>
        <w:rPr/>
        <w:t>10</w:t>
      </w:r>
      <w:r>
        <w:rPr/>
        <w:t>项的“一个基本任务”、村党支部书记</w:t>
      </w:r>
      <w:r>
        <w:rPr/>
        <w:t>6</w:t>
      </w:r>
      <w:r>
        <w:rPr/>
        <w:t>类</w:t>
      </w:r>
      <w:r>
        <w:rPr/>
        <w:t>11</w:t>
      </w:r>
      <w:r>
        <w:rPr/>
        <w:t>项和村第一书记</w:t>
      </w:r>
      <w:r>
        <w:rPr/>
        <w:t>4</w:t>
      </w:r>
      <w:r>
        <w:rPr/>
        <w:t>类</w:t>
      </w:r>
      <w:r>
        <w:rPr/>
        <w:t>9</w:t>
      </w:r>
      <w:r>
        <w:rPr/>
        <w:t>项的“两个履职要点”，及市县乡三级党委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类</w:t>
      </w:r>
      <w:r>
        <w:rPr/>
        <w:t>8</w:t>
      </w:r>
      <w:r>
        <w:rPr/>
        <w:t>项、</w:t>
      </w:r>
      <w:r>
        <w:rPr/>
        <w:t>11</w:t>
      </w:r>
      <w:r>
        <w:rPr/>
        <w:t>项、</w:t>
      </w:r>
      <w:r>
        <w:rPr/>
        <w:t>12</w:t>
      </w:r>
      <w:r>
        <w:rPr/>
        <w:t>项的“三个任务清单”。</w:t>
      </w:r>
    </w:p>
    <w:p>
      <w:pPr>
        <w:pStyle w:val="Normal"/>
        <w:rPr/>
      </w:pPr>
      <w:r>
        <w:rPr/>
        <w:t>全方位跟踪应用。出台《关于印发村级组织建设“一任务两要点三清单”的通知》，将抓党建促脱贫攻坚“一任务两要点三清单”以省委组织部正式文件印发至各市</w:t>
      </w:r>
      <w:r>
        <w:rPr/>
        <w:t>(</w:t>
      </w:r>
      <w:r>
        <w:rPr/>
        <w:t>州</w:t>
      </w:r>
      <w:r>
        <w:rPr/>
        <w:t>)</w:t>
      </w:r>
      <w:r>
        <w:rPr/>
        <w:t>、县</w:t>
      </w:r>
      <w:r>
        <w:rPr/>
        <w:t>(</w:t>
      </w:r>
      <w:r>
        <w:rPr/>
        <w:t>市、区</w:t>
      </w:r>
      <w:r>
        <w:rPr/>
        <w:t>)</w:t>
      </w:r>
      <w:r>
        <w:rPr/>
        <w:t>，以公开晒单的形式，提高透明度，扩大知晓率，激发各级党组织书记抓清单、抓党建、抓责任、抓脱贫的内生动力。坚持把落实“一任务两要点三清单”工作情况纳入党建工作考核主要内容，实行定期报告制，通过专项督查、巡回检查和调研座谈等方式，各级党组织分层次向上级党组织汇报推广情况，全程监控，跟踪问效，推动各项目标任务精细落实、精准落地。目前，通过电话抽查方式，共对</w:t>
      </w:r>
      <w:r>
        <w:rPr/>
        <w:t>90</w:t>
      </w:r>
      <w:r>
        <w:rPr/>
        <w:t>个村的</w:t>
      </w:r>
      <w:r>
        <w:rPr/>
        <w:t>180</w:t>
      </w:r>
      <w:r>
        <w:rPr/>
        <w:t>名支书和第一书记进行抽查。</w:t>
      </w:r>
    </w:p>
    <w:p>
      <w:pPr>
        <w:pStyle w:val="Normal"/>
        <w:rPr/>
      </w:pPr>
      <w:r>
        <w:rPr/>
        <w:t>全媒体宣传推广。主动加强宣传对接，及时向省级各媒体提供新闻线索</w:t>
      </w:r>
      <w:r>
        <w:rPr/>
        <w:t>,</w:t>
      </w:r>
      <w:r>
        <w:rPr/>
        <w:t>通过报纸、电视、网络、微信等多种载体，采取刊发文字通讯、建立网站专栏、播放视频新闻、设计制作动漫、编辑排版专刊等，进一步扩大“一任务两要点三清单”的宣传面、知晓率，提升助推基层脱贫攻坚的影响力，努力在全省营造抓党建促脱贫攻坚的良好氛围。同时，依托新时代学习大讲堂、新时代农民</w:t>
      </w:r>
      <w:r>
        <w:rPr/>
        <w:t>(</w:t>
      </w:r>
      <w:r>
        <w:rPr/>
        <w:t>市民</w:t>
      </w:r>
      <w:r>
        <w:rPr/>
        <w:t>)</w:t>
      </w:r>
      <w:r>
        <w:rPr/>
        <w:t>讲习所，通过培训以及先进典型现身说法、组织现场观摩等方式，加强典型推广工作交流，指导村党组织和有关人员对标先进典型，精准掌握抓脱贫攻坚村级组织建设的重点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过程监督落实。加大“一任务两要点三清单”落实情况督查力度，坚持采取督导督察、交叉检查、随机暗访等方式，一级督一级，一级管一级，做到任务目标清楚，工作要点清楚、责任清单清楚“三个清楚”，确保任务要点和清单有人抓、有人管、见实效。结合年底书记集中述职，将相应任务要点清单的落实情况纳入党委班子、领导干部个人年度考核重要内容，纳入各级党组织书记党建述职评议考核工作重要内容，纳入领导班子、领导干部民主生活会</w:t>
      </w:r>
      <w:r>
        <w:rPr/>
        <w:t>(</w:t>
      </w:r>
      <w:r>
        <w:rPr/>
        <w:t>组织生活会</w:t>
      </w:r>
      <w:r>
        <w:rPr/>
        <w:t>)</w:t>
      </w:r>
      <w:r>
        <w:rPr/>
        <w:t>对照检查的重要内容，坚持对照清单履职、对照清单述职、对照清单考核，推动党组织书记坚守“主阵地”、立好“军令状”、种好“责任田”、交好“政治账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