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文自我介绍"/>
      <w:r>
        <w:rPr/>
        <w:t>计算机专业英文自我介绍</w:t>
      </w:r>
      <w:bookmarkEnd w:id="0"/>
    </w:p>
    <w:p>
      <w:pPr>
        <w:pStyle w:val="Normal"/>
        <w:rPr/>
      </w:pPr>
      <w:r>
        <w:rPr/>
        <w:t>IamagraduateofCareerAcademyDepartmentofElectronicScienceandTechnologyInformation**professionalcomputerhardware,mynameisxxx.inthethreeyearsofstudyandlife,Ifirmlygraspthebasicknowledgeofcomputerhardwareandelectronicprofessional,proficientinthenumberofelectricityandpowermodule,skilledOfficeofficesoftwareandProtel99se,tograspthecomputerassemblyandmaintenance,andgainedsomepracticalskillsinavarietyofpractice.</w:t>
      </w:r>
    </w:p>
    <w:p>
      <w:pPr>
        <w:pStyle w:val="Normal"/>
        <w:rPr/>
      </w:pPr>
      <w:r>
        <w:rPr/>
        <w:t>AndtheChineselanguageself-studyexaminationoftheuseofsparetime,byhalf.Intheperiodfromsubjectsnotonlyimprovesliteraryskills,butalsocultivatemystrongw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Ialsowidelyreadthebooks,andactivelyparticipateinvariousactivitiesandsocialpractice,expandingknowledge,cultivateteamspirit,enhanceorganizationalskills,enhancethecomprehensivequ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