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倒计时演讲稿"/>
      <w:r>
        <w:rPr/>
        <w:t>初三中考倒计时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演讲的题目是《珍惜今天，备战中考》。</w:t>
      </w:r>
    </w:p>
    <w:p>
      <w:pPr>
        <w:pStyle w:val="Normal"/>
        <w:rPr/>
      </w:pPr>
      <w:r>
        <w:rPr/>
        <w:t>有人说，人的一生有三天：昨天、今天、和明天，这三天组成了人生的三部曲。但我说，人的一生是由无数的今天构成的，因为不会珍惜今天的人，既不会感怀昨天，也不会憧憬明天。昨天已是过眼云烟，再也无法挽留，我们唯有抓住今天，才会等到果实累累的明天。</w:t>
      </w:r>
    </w:p>
    <w:p>
      <w:pPr>
        <w:pStyle w:val="Normal"/>
        <w:rPr/>
      </w:pPr>
      <w:r>
        <w:rPr/>
        <w:t>光阴似箭，日月如梭。转瞬间，三年的初中生活即将结束，等待我们的将是竞争激烈的中考。三年的艰辛与付出，一千个日日夜夜的奋斗与追逐，为的都是同一个梦想：“考个好成绩，上个好高中”。在这最后关头我们不能让自己的努力在懒散中付之东流，不能让自己的前程在玩乐中毁灭。在此，我向同学们提一些建议：</w:t>
      </w:r>
    </w:p>
    <w:p>
      <w:pPr>
        <w:pStyle w:val="Normal"/>
        <w:rPr/>
      </w:pPr>
      <w:r>
        <w:rPr/>
        <w:t>第一、要有正确的目标。</w:t>
      </w:r>
    </w:p>
    <w:p>
      <w:pPr>
        <w:pStyle w:val="Normal"/>
        <w:rPr/>
      </w:pPr>
      <w:r>
        <w:rPr/>
        <w:t>“</w:t>
      </w:r>
      <w:r>
        <w:rPr/>
        <w:t>不想当将军的士兵不是好士兵”，“不思进取的学生就不是好学生”。我们每一个同学，都要结合自身情况，确立一个实际的中考目标。用目标来激励我们学习，增强我们的信心，激发我们的斗志。</w:t>
      </w:r>
    </w:p>
    <w:p>
      <w:pPr>
        <w:pStyle w:val="Normal"/>
        <w:rPr/>
      </w:pPr>
      <w:r>
        <w:rPr/>
        <w:t>第二、学习态度要端正。</w:t>
      </w:r>
    </w:p>
    <w:p>
      <w:pPr>
        <w:pStyle w:val="Normal"/>
        <w:rPr/>
      </w:pPr>
      <w:r>
        <w:rPr/>
        <w:t>态度决定一切，积极端正的态度是取得中考胜利的基本保证。我们的学习、生活只能围绕中考这个中心，一切与学习无关的事情都应置之不理。</w:t>
      </w:r>
    </w:p>
    <w:p>
      <w:pPr>
        <w:pStyle w:val="Normal"/>
        <w:rPr/>
      </w:pPr>
      <w:r>
        <w:rPr/>
        <w:t>第三、夯实基础，提升能力。</w:t>
      </w:r>
    </w:p>
    <w:p>
      <w:pPr>
        <w:pStyle w:val="Normal"/>
        <w:rPr/>
      </w:pPr>
      <w:r>
        <w:rPr/>
        <w:t>扎实的根底，强劲的实力，是决战中考致胜的法宝。</w:t>
      </w:r>
    </w:p>
    <w:p>
      <w:pPr>
        <w:pStyle w:val="Normal"/>
        <w:rPr/>
      </w:pPr>
      <w:r>
        <w:rPr/>
        <w:t>同学们，振作起来，我们以青春的名义宣誓：用无畏面对荆棘，用汗水浇铸理想，用沉着应对挑战，用信心照亮前程。我相信，老师们相信，家长们相信，有我们的努力，有我们的奋斗，一定会笑迎六月，圆梦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