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范文大全"/>
      <w:r>
        <w:rPr/>
        <w:t>沿街商铺租赁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