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黄鹤楼景点导游词"/>
      <w:r>
        <w:rPr/>
        <w:t>湖北黄鹤楼景点导游词</w:t>
      </w:r>
      <w:bookmarkEnd w:id="0"/>
    </w:p>
    <w:p>
      <w:pPr>
        <w:pStyle w:val="Normal"/>
        <w:rPr/>
      </w:pPr>
      <w:r>
        <w:rPr/>
        <w:t>大家好，欢迎大家来到美丽的江城武汉游览观光。我是大家此行的导游，姓陆，大家可以叫我小陆，那么坐在我身边的这位是我们的司机刘师傅</w:t>
      </w:r>
      <w:r>
        <w:rPr/>
        <w:t>.</w:t>
      </w:r>
      <w:r>
        <w:rPr/>
        <w:t>希望在刘师傅娴熟的车技和我尽心尽力的讲解下，大家的武汉之行能是</w:t>
      </w:r>
      <w:r>
        <w:rPr/>
        <w:t>20_</w:t>
      </w:r>
      <w:r>
        <w:rPr/>
        <w:t>年的一次给力之旅。</w:t>
      </w:r>
    </w:p>
    <w:p>
      <w:pPr>
        <w:pStyle w:val="Normal"/>
        <w:rPr/>
      </w:pPr>
      <w:r>
        <w:rPr/>
        <w:t>今天上午呢，我将带大家参观的是武汉市的标志性建筑黄鹤楼，它曾号称</w:t>
      </w:r>
      <w:r>
        <w:rPr/>
        <w:t>"</w:t>
      </w:r>
      <w:r>
        <w:rPr/>
        <w:t>天下绝景</w:t>
      </w:r>
      <w:r>
        <w:rPr/>
        <w:t>"</w:t>
      </w:r>
      <w:r>
        <w:rPr/>
        <w:t>而名贯古今，与江西的腾王阁、湖南的岳阳楼并称</w:t>
      </w:r>
      <w:r>
        <w:rPr/>
        <w:t>"</w:t>
      </w:r>
      <w:r>
        <w:rPr/>
        <w:t>江南三大名楼</w:t>
      </w:r>
      <w:r>
        <w:rPr/>
        <w:t>"</w:t>
      </w:r>
      <w:r>
        <w:rPr/>
        <w:t>。黄鹤楼坐落于蛇山西端，始建于三国吴黄武二年，也就诗元</w:t>
      </w:r>
      <w:r>
        <w:rPr/>
        <w:t>220_</w:t>
      </w:r>
      <w:r>
        <w:rPr/>
        <w:t>年，距今已有</w:t>
      </w:r>
      <w:r>
        <w:rPr/>
        <w:t>1700</w:t>
      </w:r>
      <w:r>
        <w:rPr/>
        <w:t>多年历史了，但其间屡建屡毁，不绝于世，那我们今天看到的黄鹤楼是以清代同治楼为蓝本，于</w:t>
      </w:r>
      <w:r>
        <w:rPr/>
        <w:t>1981</w:t>
      </w:r>
      <w:r>
        <w:rPr/>
        <w:t>年重建，</w:t>
      </w:r>
      <w:r>
        <w:rPr/>
        <w:t>1984</w:t>
      </w:r>
      <w:r>
        <w:rPr/>
        <w:t>年落成的，它既不失传统的独特造型又比历代的旧楼更加雄伟壮观，不信，待会大家就知道了。说话间，我们的目的地黄鹤楼就到了，现在展现在大家面前的这座高大而雄伟的建筑物便是黄鹤楼了，在这里想请问大家黄鹤楼究竟是几层呢</w:t>
      </w:r>
      <w:r>
        <w:rPr/>
        <w:t>?</w:t>
      </w:r>
      <w:r>
        <w:rPr/>
        <w:t>话才说完，我就看到有人在笑，大家肯定觉得这个问题太简单幼稚了，这不明摆着五层吗</w:t>
      </w:r>
      <w:r>
        <w:rPr/>
        <w:t>?</w:t>
      </w:r>
      <w:r>
        <w:rPr/>
        <w:t>那我就告诉大家，这里面可是有点小学问哦，俗语</w:t>
      </w:r>
      <w:r>
        <w:rPr/>
        <w:t>"</w:t>
      </w:r>
      <w:r>
        <w:rPr/>
        <w:t>百闻不如一见</w:t>
      </w:r>
      <w:r>
        <w:rPr/>
        <w:t>"</w:t>
      </w:r>
      <w:r>
        <w:rPr/>
        <w:t>。首先，还是请大家随我进去看一看。</w:t>
      </w:r>
    </w:p>
    <w:p>
      <w:pPr>
        <w:pStyle w:val="Normal"/>
        <w:rPr/>
      </w:pPr>
      <w:r>
        <w:rPr/>
        <w:t>现在我们所站的就是黄鹤楼的一楼大厅，在厅中呢，最引人注目的便是我身后这幅《白云黄鹤图》，它取材于《驾鹤登仙》的古神话，而黄鹤楼因仙得名说的也正是源于它了，画中这位仙者跨鹤乘风而起，口吹玉笛，俯视人间，大有依依不舍之情，黄鹤楼下的人群浮动，载歌载舞，祝愿仙人黄鹤能早返人世。我们再来看，这两根大柱上的对联</w:t>
      </w:r>
      <w:r>
        <w:rPr/>
        <w:t>"</w:t>
      </w:r>
      <w:r>
        <w:rPr/>
        <w:t>爽气西来，云雾扫开天地憾</w:t>
      </w:r>
      <w:r>
        <w:rPr/>
        <w:t>;</w:t>
      </w:r>
      <w:r>
        <w:rPr/>
        <w:t>大江东去，波涛洗净古今愁</w:t>
      </w:r>
      <w:r>
        <w:rPr/>
        <w:t>"</w:t>
      </w:r>
      <w:r>
        <w:rPr/>
        <w:t>这是著名书法家吴作人先生书写的。它也暗示着我们登上黄鹤楼，登高远望是可以让人忘却烦恼忧愁的，那么我也希望大家能够抛开烦恼，保持一份愉快的心情。</w:t>
      </w:r>
    </w:p>
    <w:p>
      <w:pPr>
        <w:pStyle w:val="Normal"/>
        <w:rPr/>
      </w:pPr>
      <w:r>
        <w:rPr/>
        <w:t>一楼用壁画的形式向我们展示了黄鹤楼的古老神韵，大家是不是更想去了解一下它的历史呢</w:t>
      </w:r>
      <w:r>
        <w:rPr/>
        <w:t>?</w:t>
      </w:r>
      <w:r>
        <w:rPr/>
        <w:t>下面，请随我上二楼，我们现在经过的是被称作一楼半的跑马廊，在每两层楼之间都会有这样一个跑马廊，大家想一想，外观为五层的黄鹤楼加上这四个跑马廊是不什有九层呢</w:t>
      </w:r>
      <w:r>
        <w:rPr/>
        <w:t>?</w:t>
      </w:r>
      <w:r>
        <w:rPr/>
        <w:t>所以啊，黄鹤楼并不是大家看到的五层而是为九层，登上二楼，首先我们看到的就是这篇《黄鹤楼记》，楼记两边的壁画：右边这幅名为《孙权筑城》，它再现了</w:t>
      </w:r>
      <w:r>
        <w:rPr/>
        <w:t>1700</w:t>
      </w:r>
      <w:r>
        <w:rPr/>
        <w:t>多年前，三国时期孙权筑城和始建黄鹤楼的历史场面，左边这幅为《周瑜设宴》，它记录了传说中周瑜设宴困刘备于楼上以夺回荆州的故事，同时，在大厅里还陈列了唐、宋、元、明、清以及现代的黄鹤楼模型，不同的时代自然会产生不同的建筑形式和建筑风格，大家请看唐代模型几乎只有一座主楼伫立在那里。宋代黄鹤楼是由楼、台、轩、廊组合而成的建筑群，显得格外雄浑。元代黄鹤楼具有宋代楼的遗风，并且出现植物的配置，使建筑发展成为浓荫掩映的空间，达到了富丽堂皇的效果。明代楼具有典型的江南建筑风格，十分精致秀美，像一座小皇宫。清代楼只有主楼一座却应和</w:t>
      </w:r>
      <w:r>
        <w:rPr/>
        <w:t>"</w:t>
      </w:r>
      <w:r>
        <w:rPr/>
        <w:t>八卦五行</w:t>
      </w:r>
      <w:r>
        <w:rPr/>
        <w:t>"</w:t>
      </w:r>
      <w:r>
        <w:rPr/>
        <w:t>之数，奇特无比。最后大家再看现代的黄鹤楼，它是以清代同治楼为蓝本，既具山水相依，自然浑朴的古典风格又具有气势恢弘，多彩多姿的现代气派，所以我们觉得它是不失传统独特造型又比历代旧楼更加雄伟壮观。</w:t>
      </w:r>
    </w:p>
    <w:p>
      <w:pPr>
        <w:pStyle w:val="Normal"/>
        <w:rPr/>
      </w:pPr>
      <w:r>
        <w:rPr/>
        <w:t>看了黄鹤楼壮丽的外观，了解了它的历史，下面就让我们一起去感染一下黄鹤楼浓郁的文化气息，古人云</w:t>
      </w:r>
      <w:r>
        <w:rPr/>
        <w:t>"</w:t>
      </w:r>
      <w:r>
        <w:rPr/>
        <w:t>文因景成，景借文传</w:t>
      </w:r>
      <w:r>
        <w:rPr/>
        <w:t>"</w:t>
      </w:r>
      <w:r>
        <w:rPr/>
        <w:t>这句话对于黄鹤楼来说是再恰当不过了，那么大家猜一猜，这幅《人文荟萃》的壁画上穿红衣的诗人是谁呢</w:t>
      </w:r>
      <w:r>
        <w:rPr/>
        <w:t>?</w:t>
      </w:r>
      <w:r>
        <w:rPr/>
        <w:t>不，不是李白，好了，让我用一首诗来提醒大家，</w:t>
      </w:r>
      <w:r>
        <w:rPr/>
        <w:t>"</w:t>
      </w:r>
      <w:r>
        <w:rPr/>
        <w:t>昔人以乘黄鹤去，此地空于黄鹤楼，黄鹤一去不复返，白云千载空悠悠</w:t>
      </w:r>
      <w:r>
        <w:rPr/>
        <w:t>..."</w:t>
      </w:r>
      <w:r>
        <w:rPr/>
        <w:t>。对，我还没有说完大家就都知道了。它便是唐代大诗人崔颢了，相传大诗仙李白登上黄鹤楼饱览江城美景，可当他诗性大发时，却抬头看到了崔颢的《黄鹤楼》一诗，他觉得崔颢的诗写出了连他自己都无法表达的感情，不由叹道：眼前有景道不得，崔颢题诗在上头，便搁笔怅然而去。也正是有了李白搁笔的传说故事，黄鹤楼被赋予了丰富生动的文化色彩，才名扬天下。当然，美景留人，李白后来又作过至少五篇以上有关黄鹤楼的诗词，壁画上就有一首《送孟浩然之广陵》。那么大家都知道，我们武汉被誉为江城，而这还是取自李白的诗句：</w:t>
      </w:r>
      <w:r>
        <w:rPr/>
        <w:t>"</w:t>
      </w:r>
      <w:r>
        <w:rPr/>
        <w:t>黄鹤楼中吹玉笛，江城五月落梅花</w:t>
      </w:r>
      <w:r>
        <w:rPr/>
        <w:t>"</w:t>
      </w:r>
      <w:r>
        <w:rPr/>
        <w:t>。</w:t>
      </w:r>
    </w:p>
    <w:p>
      <w:pPr>
        <w:pStyle w:val="Normal"/>
        <w:rPr/>
      </w:pPr>
      <w:r>
        <w:rPr/>
        <w:t>看了文人斗诗如此尽致，大家是不是也诗兴大发，跃跃欲试呢</w:t>
      </w:r>
      <w:r>
        <w:rPr/>
        <w:t>?</w:t>
      </w:r>
      <w:r>
        <w:rPr/>
        <w:t>四楼的文化活动场所为大家备好了文房四宝，大家可以即兴挥毫。俗话</w:t>
      </w:r>
      <w:r>
        <w:rPr/>
        <w:t>"</w:t>
      </w:r>
      <w:r>
        <w:rPr/>
        <w:t>无限风光在顶楼</w:t>
      </w:r>
      <w:r>
        <w:rPr/>
        <w:t>"</w:t>
      </w:r>
      <w:r>
        <w:rPr/>
        <w:t>，下面请大家随我上五楼在大厅四壁上这一组以</w:t>
      </w:r>
      <w:r>
        <w:rPr/>
        <w:t>"</w:t>
      </w:r>
      <w:r>
        <w:rPr/>
        <w:t>江天浩瀚</w:t>
      </w:r>
      <w:r>
        <w:rPr/>
        <w:t>"</w:t>
      </w:r>
      <w:r>
        <w:rPr/>
        <w:t>为主题的壁画，它刻画了长江滚滚，一往无</w:t>
      </w:r>
    </w:p>
    <w:p>
      <w:pPr>
        <w:pStyle w:val="Normal"/>
        <w:rPr/>
      </w:pPr>
      <w:r>
        <w:rPr/>
        <w:t>前的奔腾精神，看完了里面，再请大家随我来看看外面的景致，站在这里，凭栏远眺，武汉三镇尽收眼底，一片绮丽风光，令人赏心悦目，而黄鹤楼被誉为是武汉市标志性建筑也正是得力于它自身的魅力及其优越的地理位置。向西看是万里长江第一桥，桥的尽头赎山，龟山顶上有被誉为</w:t>
      </w:r>
      <w:r>
        <w:rPr/>
        <w:t>"</w:t>
      </w:r>
      <w:r>
        <w:rPr/>
        <w:t>亚洲桅杆</w:t>
      </w:r>
      <w:r>
        <w:rPr/>
        <w:t>"</w:t>
      </w:r>
      <w:r>
        <w:rPr/>
        <w:t>之称的龟山电视塔。主席曾说过</w:t>
      </w:r>
      <w:r>
        <w:rPr/>
        <w:t>"</w:t>
      </w:r>
      <w:r>
        <w:rPr/>
        <w:t>一桥架南北，天堑变通途</w:t>
      </w:r>
      <w:r>
        <w:rPr/>
        <w:t>"</w:t>
      </w:r>
      <w:r>
        <w:rPr/>
        <w:t>，雄伟的长江大桥把龟蛇二山连成一体，这样深得中国古典建筑神韵。荟萃历代艺文的黄鹤楼与滔滔汉江，莽莽龟蛇共同构成一幅</w:t>
      </w:r>
      <w:r>
        <w:rPr/>
        <w:t>"</w:t>
      </w:r>
      <w:r>
        <w:rPr/>
        <w:t>江、山、楼、文</w:t>
      </w:r>
      <w:r>
        <w:rPr/>
        <w:t>"</w:t>
      </w:r>
      <w:r>
        <w:rPr/>
        <w:t>四美合一的奇景图，向北看，是繁华汉口，武汉的商业区，那里有著名的江汉路步行街</w:t>
      </w:r>
      <w:r>
        <w:rPr/>
        <w:t>;</w:t>
      </w:r>
      <w:r>
        <w:rPr/>
        <w:t>向东看，首先我们可以看到楼下的千年吉祥钟，它是为迎接新世纪新千年专门设计制作的，重</w:t>
      </w:r>
      <w:r>
        <w:rPr/>
        <w:t>21</w:t>
      </w:r>
      <w:r>
        <w:rPr/>
        <w:t>吨，是我国铸造的最大一口铜钟而这重量也是取</w:t>
      </w:r>
      <w:r>
        <w:rPr/>
        <w:t>20</w:t>
      </w:r>
      <w:r>
        <w:rPr/>
        <w:t>世纪和</w:t>
      </w:r>
      <w:r>
        <w:rPr/>
        <w:t>21</w:t>
      </w:r>
      <w:r>
        <w:rPr/>
        <w:t>世纪连接之意，远处便是武汉的文教区</w:t>
      </w:r>
      <w:r>
        <w:rPr/>
        <w:t>---</w:t>
      </w:r>
      <w:r>
        <w:rPr/>
        <w:t>洪山区</w:t>
      </w:r>
      <w:r>
        <w:rPr/>
        <w:t>;</w:t>
      </w:r>
      <w:r>
        <w:rPr/>
        <w:t>向南看是历史上具有重要意义的武昌起义纪念馆</w:t>
      </w:r>
      <w:r>
        <w:rPr/>
        <w:t>----</w:t>
      </w:r>
      <w:r>
        <w:rPr/>
        <w:t>红楼和阅马场了。</w:t>
      </w:r>
    </w:p>
    <w:p>
      <w:pPr>
        <w:pStyle w:val="Normal"/>
        <w:rPr/>
      </w:pPr>
      <w:r>
        <w:rPr/>
        <w:t>站在顶楼，大家心里是不是还有疑惑，黄鹤楼外观五层，而里面为什么是九层呢</w:t>
      </w:r>
      <w:r>
        <w:rPr/>
        <w:t>?</w:t>
      </w:r>
      <w:r>
        <w:rPr/>
        <w:t>其实是这样的，在古代称单数为阳数，双数为阴数，而</w:t>
      </w:r>
      <w:r>
        <w:rPr/>
        <w:t>"9"</w:t>
      </w:r>
      <w:r>
        <w:rPr/>
        <w:t>为阳数之首又与汉字</w:t>
      </w:r>
      <w:r>
        <w:rPr/>
        <w:t>"</w:t>
      </w:r>
      <w:r>
        <w:rPr/>
        <w:t>长久</w:t>
      </w:r>
      <w:r>
        <w:rPr/>
        <w:t>"</w:t>
      </w:r>
      <w:r>
        <w:rPr/>
        <w:t>的</w:t>
      </w:r>
      <w:r>
        <w:rPr/>
        <w:t>"</w:t>
      </w:r>
      <w:r>
        <w:rPr/>
        <w:t>久</w:t>
      </w:r>
      <w:r>
        <w:rPr/>
        <w:t>"</w:t>
      </w:r>
      <w:r>
        <w:rPr/>
        <w:t>同音，有天长地久的意思，那么，我也希望武汉留给大家的美好记忆能够天长地久。，</w:t>
      </w:r>
      <w:r>
        <w:rPr/>
        <w:t>m</w:t>
      </w:r>
    </w:p>
    <w:p>
      <w:pPr>
        <w:pStyle w:val="Normal"/>
        <w:widowControl/>
        <w:bidi w:val="0"/>
        <w:spacing w:before="180" w:after="180"/>
        <w:jc w:val="left"/>
        <w:rPr/>
      </w:pPr>
      <w:r>
        <w:rPr/>
        <w:t>好了，各位朋友，今天我为大家的导游讲解就到此结束了，在这里我非常感谢大家对我工作的支持、理解和配合，若我在工作中有什么不足之处，还请大家批评与指正，最后祝愿大家旅途一路平安，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