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英模风采先进个人事迹"/>
      <w:r>
        <w:rPr/>
        <w:t>八一勋章英模风采先进个人事迹</w:t>
      </w:r>
      <w:bookmarkEnd w:id="0"/>
    </w:p>
    <w:p>
      <w:pPr>
        <w:pStyle w:val="Normal"/>
        <w:rPr/>
      </w:pPr>
      <w:r>
        <w:rPr/>
        <w:t>冷鹏飞——冲锋在前、英勇果敢的战斗英雄</w:t>
      </w:r>
    </w:p>
    <w:p>
      <w:pPr>
        <w:pStyle w:val="Normal"/>
        <w:rPr/>
      </w:pPr>
      <w:r>
        <w:rPr/>
        <w:t>1933</w:t>
      </w:r>
      <w:r>
        <w:rPr/>
        <w:t>年，冷鹏飞出生在湖北省浠水县一个贫苦的农民家庭。还是孩童的冷鹏飞就知道，只有共产党才能让天下穷人得解放。</w:t>
      </w:r>
    </w:p>
    <w:p>
      <w:pPr>
        <w:pStyle w:val="Normal"/>
        <w:rPr/>
      </w:pPr>
      <w:r>
        <w:rPr/>
        <w:t>1956</w:t>
      </w:r>
      <w:r>
        <w:rPr/>
        <w:t>年，冷鹏飞实现了当兵的愿望。</w:t>
      </w:r>
      <w:r>
        <w:rPr/>
        <w:t>2</w:t>
      </w:r>
      <w:r>
        <w:rPr/>
        <w:t>年时间里，冷鹏飞成长为部队的防化技术能手。</w:t>
      </w:r>
    </w:p>
    <w:p>
      <w:pPr>
        <w:pStyle w:val="Normal"/>
        <w:rPr/>
      </w:pPr>
      <w:r>
        <w:rPr/>
        <w:t>1959</w:t>
      </w:r>
      <w:r>
        <w:rPr/>
        <w:t>年，冷鹏飞通过刻苦自学考入当时的解放军防化兵学校。军校毕业，被分配到原部队任侦察排长。</w:t>
      </w:r>
      <w:r>
        <w:rPr/>
        <w:t>2</w:t>
      </w:r>
      <w:r>
        <w:rPr/>
        <w:t>年后，他走上了连长的工作岗位。在师里组织的评比中，他所带的连队以全优成绩夺得标兵连，他个人也被评为标兵连长，并破格提拔为营长。</w:t>
      </w:r>
    </w:p>
    <w:p>
      <w:pPr>
        <w:pStyle w:val="Normal"/>
        <w:rPr/>
      </w:pPr>
      <w:r>
        <w:rPr/>
        <w:t>回顾这段经历，冷鹏飞曾在日记中写道：“以后无论职务如何改变，但心想连队不变，深蹲连队不变，工作落实到连队不变</w:t>
      </w:r>
      <w:r>
        <w:rPr/>
        <w:t>!”</w:t>
      </w:r>
    </w:p>
    <w:p>
      <w:pPr>
        <w:pStyle w:val="Normal"/>
        <w:rPr/>
      </w:pPr>
      <w:r>
        <w:rPr/>
        <w:t>196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敌军悍然入侵我领土，我军被迫进行自卫还击。时任营长的冷鹏飞所带部队就在前沿阵地，他积极组织准确有效的炮火反击。在上级统一指挥下，与兄弟部队一起击退了来犯之敌，取得了首战胜利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清晨，敌军又一次侵入我边境。冷鹏飞闻令带一个加强排迅速登岛，指挥岛上我军部队共同歼敌。为便于侦察和指挥，冷鹏飞把指挥位置前移到了敌炮火打击范围内，首创用火箭筒超近距离打击敌装甲目标的战例。</w:t>
      </w:r>
    </w:p>
    <w:p>
      <w:pPr>
        <w:pStyle w:val="Normal"/>
        <w:rPr/>
      </w:pPr>
      <w:r>
        <w:rPr/>
        <w:t>战斗进行到关键时刻，冷鹏飞指示配属炮连代理排长杨林带领</w:t>
      </w:r>
      <w:r>
        <w:rPr/>
        <w:t>2</w:t>
      </w:r>
      <w:r>
        <w:rPr/>
        <w:t>门无后坐力炮“往前靠、放近打”，同时命令二排长张印华组成火力掩护小组配合攻击。</w:t>
      </w:r>
    </w:p>
    <w:p>
      <w:pPr>
        <w:pStyle w:val="Normal"/>
        <w:rPr/>
      </w:pPr>
      <w:r>
        <w:rPr/>
        <w:t>11</w:t>
      </w:r>
      <w:r>
        <w:rPr/>
        <w:t>时</w:t>
      </w:r>
      <w:r>
        <w:rPr/>
        <w:t>52</w:t>
      </w:r>
      <w:r>
        <w:rPr/>
        <w:t>分，又一轮冲上来的敌装甲车用机枪疯狂射击，冷鹏飞左小臂中弹折断，仅靠一点皮肉与上臂连接。他侧卧在雪地上继续指挥战斗，最后在上级多次催促下，才将岛上的指挥任务交给了友邻部队同志。被送去后方救治时，冷鹏飞由于失血过多，已处于昏迷状态。</w:t>
      </w:r>
    </w:p>
    <w:p>
      <w:pPr>
        <w:pStyle w:val="Normal"/>
        <w:rPr/>
      </w:pPr>
      <w:r>
        <w:rPr/>
        <w:t>在这次自卫反击战斗中，冷鹏飞指挥守岛部队与敌军激战</w:t>
      </w:r>
      <w:r>
        <w:rPr/>
        <w:t>9</w:t>
      </w:r>
      <w:r>
        <w:rPr/>
        <w:t>个小时，顶住了</w:t>
      </w:r>
      <w:r>
        <w:rPr/>
        <w:t>6</w:t>
      </w:r>
      <w:r>
        <w:rPr/>
        <w:t>次炮袭、</w:t>
      </w:r>
      <w:r>
        <w:rPr/>
        <w:t>3</w:t>
      </w:r>
      <w:r>
        <w:rPr/>
        <w:t>次进攻。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中央军委发布命令，授予他“战斗英雄”荣誉称号。</w:t>
      </w:r>
    </w:p>
    <w:p>
      <w:pPr>
        <w:pStyle w:val="Normal"/>
        <w:rPr/>
      </w:pPr>
      <w:r>
        <w:rPr/>
        <w:t>回到部队后，冷鹏飞先后担任团长、师副参谋长、师长、副军长。跟他接触过的人都有这样的感受，他的眼里总有炮火硝烟中对敌人的警觉，他的心中总有冲杀突击时爆发的血性与豪气。</w:t>
      </w:r>
    </w:p>
    <w:p>
      <w:pPr>
        <w:pStyle w:val="Normal"/>
        <w:rPr/>
      </w:pPr>
      <w:r>
        <w:rPr/>
        <w:t>一次，冷鹏飞带着指导组跟随一个团进行战术课目观摩，为检验这个课目步兵的训练强度和战术动作难度，他要求所有指导组成员不乘汽车，并率先背上和战士们一样的负重，徒步跟随部队强行军</w:t>
      </w:r>
      <w:r>
        <w:rPr/>
        <w:t>15</w:t>
      </w:r>
      <w:r>
        <w:rPr/>
        <w:t>公里。由他钻研创新的“抗击敌坦克进攻系列战法”，对部队训练具有重要指导作用。</w:t>
      </w:r>
    </w:p>
    <w:p>
      <w:pPr>
        <w:pStyle w:val="Normal"/>
        <w:rPr/>
      </w:pPr>
      <w:r>
        <w:rPr/>
        <w:t>战时是英雄，和平时期照样是模范。每次下部队，冷鹏飞都坚持“三不准”原则：不准迎送、不准招待、不准陪吃。他说：“领导干部自己搞特殊化，在战士们面前，还有什么资格指挥部队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3</w:t>
      </w:r>
      <w:r>
        <w:rPr/>
        <w:t>年，冷鹏飞退休。</w:t>
      </w:r>
      <w:r>
        <w:rPr/>
        <w:t>20</w:t>
      </w:r>
      <w:r>
        <w:rPr/>
        <w:t>多年间，他先后担任几十所中小学校的课外辅导员，义务为孩子们进行爱国主义教育</w:t>
      </w:r>
      <w:r>
        <w:rPr/>
        <w:t>50</w:t>
      </w:r>
      <w:r>
        <w:rPr/>
        <w:t>余场</w:t>
      </w:r>
      <w:r>
        <w:rPr/>
        <w:t>;</w:t>
      </w:r>
      <w:r>
        <w:rPr/>
        <w:t>自制</w:t>
      </w:r>
      <w:r>
        <w:rPr/>
        <w:t>40</w:t>
      </w:r>
      <w:r>
        <w:rPr/>
        <w:t>余块教育宣传展板，</w:t>
      </w:r>
      <w:r>
        <w:rPr/>
        <w:t>30</w:t>
      </w:r>
      <w:r>
        <w:rPr/>
        <w:t>多次巡回各部队为</w:t>
      </w:r>
      <w:r>
        <w:rPr/>
        <w:t>3000</w:t>
      </w:r>
      <w:r>
        <w:rPr/>
        <w:t>余名官兵作报告、搞座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