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军训感想精选范文"/>
      <w:r>
        <w:rPr/>
        <w:t>优秀军训感想精选范文</w:t>
      </w:r>
      <w:bookmarkEnd w:id="0"/>
    </w:p>
    <w:p>
      <w:pPr>
        <w:pStyle w:val="Normal"/>
        <w:rPr/>
      </w:pPr>
      <w:r>
        <w:rPr/>
        <w:t>早晨，所有初一新生都身穿绿色迷彩服到操场集合。每个人都神采奕奕，因为都在期待教官的来临。大概十来分钟后从操场的另一端走来了几位气质不凡的人，我们就知道那是教官。因为我们呢初一新生有六个班，所以有六位教官和一位总教官，我们班的教官是一位二十出头的小伙，因为他出场的气势完全震撼到了我们。没有想到一个刚刚二十出头的小伙竟如此气度不凡，但也不奇怪因为他是国防部队的。随后他就做了一个自我介绍：“大家好，我就是这几天要和你们相处的教官，我姓蒋，大家可以叫我蒋教官。”蒋教官刚刚做完自我介绍，队伍里就叽叽喳喳的，你一言我一语的说了起来。一会儿蒋教官的脸就黑了下来，我见情况不妙就马上闭下嘴来。果然下一秒蒋教官就大发雷霆，大声说：“每个人都给我站军姿，脚后跟并拢脚尖分开，双手团紧，紧贴裤缝，背打直，身体往前倾。谁动</w:t>
      </w:r>
      <w:r>
        <w:rPr/>
        <w:t>!</w:t>
      </w:r>
      <w:r>
        <w:rPr/>
        <w:t>谁说话</w:t>
      </w:r>
      <w:r>
        <w:rPr/>
        <w:t>!</w:t>
      </w:r>
      <w:r>
        <w:rPr/>
        <w:t>就加五分钟</w:t>
      </w:r>
      <w:r>
        <w:rPr/>
        <w:t>!”</w:t>
      </w:r>
      <w:r>
        <w:rPr/>
        <w:t>火辣辣的太有照射在皮肤上，还有小蚊子成群成群的咬人吸血。弄得又痛又痒，我恨不得把皮撕下来省得它痒，但是为了班级为了队伍我不能动，忍一忍就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钟过去了，教官让我们来到操场的中心练习正步和军体拳。渐渐的同学们都客服各种困难，慢慢的适应了这艰苦而有意义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