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安全承诺书范文"/>
      <w:r>
        <w:rPr/>
        <w:t>班组安全承诺书范文</w:t>
      </w:r>
      <w:bookmarkEnd w:id="0"/>
    </w:p>
    <w:p>
      <w:pPr>
        <w:pStyle w:val="Normal"/>
        <w:rPr/>
      </w:pPr>
      <w:r>
        <w:rPr/>
        <w:t>作为班组安全生产的第一责任者，我郑重承诺一定要带领本班组成员认真学习国家有关煤矿安全生产政策法规，在工作中贯彻落实煤矿“三大规程”，坚决贯彻执行“有掘必探”、“敲帮问顶”、“一班三检”及“一炮三检”工作制度，按照岗位工作要求，尽职尽责，带领班组成员圆满完成本班安全生产任务。</w:t>
      </w:r>
    </w:p>
    <w:p>
      <w:pPr>
        <w:pStyle w:val="Normal"/>
        <w:rPr/>
      </w:pPr>
      <w:r>
        <w:rPr/>
        <w:t>1</w:t>
      </w:r>
      <w:r>
        <w:rPr/>
        <w:t>、在工作中要严格执行“有水必排、有掘必探、有疑必停、有兆必报、先报后探、专人探放”的探水规定，在古空区周围或地质条件复杂的区域掘进要探前、探顶、探底、探帮，并严格执行“探三进一”的探水原则</w:t>
      </w:r>
      <w:r>
        <w:rPr/>
        <w:t>(</w:t>
      </w:r>
      <w:r>
        <w:rPr/>
        <w:t>探水钻孔深度不得少于</w:t>
      </w:r>
      <w:r>
        <w:rPr/>
        <w:t>30m)</w:t>
      </w:r>
      <w:r>
        <w:rPr/>
        <w:t>，即每班进度不得超过钻孔深度的三分之一，不探不掘，每班不得少于三名探水员进行探水工作，并对探水员实行“以米计酬”工资制，对探水设备定期维护保证其正常使用，确保杜绝工作面水患。</w:t>
      </w:r>
    </w:p>
    <w:p>
      <w:pPr>
        <w:pStyle w:val="Normal"/>
        <w:rPr/>
      </w:pPr>
      <w:r>
        <w:rPr/>
        <w:t>2</w:t>
      </w:r>
      <w:r>
        <w:rPr/>
        <w:t>、加强现场安全管理，开工前必须严格执行“敲帮问顶”和“三位一体”安全检查制度，发现有聋石、浮矸、伞檐、片帮、马棚等隐患，安排有经验的工人用大于</w:t>
      </w:r>
      <w:r>
        <w:rPr/>
        <w:t>2m</w:t>
      </w:r>
      <w:r>
        <w:rPr/>
        <w:t>的长柄工具，站在安全地点将其撬下，确认无任何问题后，方可进行其它作业</w:t>
      </w:r>
      <w:r>
        <w:rPr/>
        <w:t>;</w:t>
      </w:r>
      <w:r>
        <w:rPr/>
        <w:t>在工作过程中还要随时对工作现场的顶、底、帮等进行动态检查，发现安全隐患及时按规定进行处理，发现重大事故隐患和发生事故时要及时向调度室汇报。</w:t>
      </w:r>
    </w:p>
    <w:p>
      <w:pPr>
        <w:pStyle w:val="Normal"/>
        <w:rPr/>
      </w:pPr>
      <w:r>
        <w:rPr/>
        <w:t>3</w:t>
      </w:r>
      <w:r>
        <w:rPr/>
        <w:t>、坚决执行《煤矿安全规程》及《作业规程》中的有关规定，下井时携带便携式瓦斯检查仪实时监测瓦斯浓度，督促瓦斯员每班对工作地点进行不少于三次的瓦斯等有害气体浓度检查，将检查结果在瓦斯管理牌板上记录并公示，当采掘工作面风流中瓦斯浓度达到</w:t>
      </w:r>
      <w:r>
        <w:rPr/>
        <w:t>0.5%</w:t>
      </w:r>
      <w:r>
        <w:rPr/>
        <w:t>时必须停止用电钻打眼，机组停止运转，放炮点附近</w:t>
      </w:r>
      <w:r>
        <w:rPr/>
        <w:t>20m</w:t>
      </w:r>
      <w:r>
        <w:rPr/>
        <w:t>以内风流中的瓦斯浓度达到</w:t>
      </w:r>
      <w:r>
        <w:rPr/>
        <w:t>0.5%</w:t>
      </w:r>
      <w:r>
        <w:rPr/>
        <w:t>时，严禁装药或爆破</w:t>
      </w:r>
      <w:r>
        <w:rPr/>
        <w:t>;</w:t>
      </w:r>
      <w:r>
        <w:rPr/>
        <w:t>掘进工作面风流中瓦斯浓度达到</w:t>
      </w:r>
      <w:r>
        <w:rPr/>
        <w:t>1%</w:t>
      </w:r>
      <w:r>
        <w:rPr/>
        <w:t>时，必须停止工作，撤出人员，切断电源进行处理</w:t>
      </w:r>
      <w:r>
        <w:rPr/>
        <w:t>;</w:t>
      </w:r>
      <w:r>
        <w:rPr/>
        <w:t>电机或其开关地点附近</w:t>
      </w:r>
      <w:r>
        <w:rPr/>
        <w:t>20m</w:t>
      </w:r>
      <w:r>
        <w:rPr/>
        <w:t>以内风流中瓦斯浓度达到</w:t>
      </w:r>
      <w:r>
        <w:rPr/>
        <w:t>1%</w:t>
      </w:r>
      <w:r>
        <w:rPr/>
        <w:t>时，必须立即停止设备运转，撤出人员切断电源进行处理</w:t>
      </w:r>
      <w:r>
        <w:rPr/>
        <w:t>;</w:t>
      </w:r>
      <w:r>
        <w:rPr/>
        <w:t>体积大于</w:t>
      </w:r>
      <w:r>
        <w:rPr/>
        <w:t>0.5m3</w:t>
      </w:r>
      <w:r>
        <w:rPr/>
        <w:t>的空间，局部积聚瓦斯浓度达到</w:t>
      </w:r>
      <w:r>
        <w:rPr/>
        <w:t>2%</w:t>
      </w:r>
      <w:r>
        <w:rPr/>
        <w:t>，附近</w:t>
      </w:r>
      <w:r>
        <w:rPr/>
        <w:t>20m</w:t>
      </w:r>
      <w:r>
        <w:rPr/>
        <w:t>内必须停止工作，撤出人员，切断电源进行处理，确保施工安全。</w:t>
      </w:r>
    </w:p>
    <w:p>
      <w:pPr>
        <w:pStyle w:val="Normal"/>
        <w:rPr/>
      </w:pPr>
      <w:r>
        <w:rPr/>
        <w:t>、在采掘工作面进行爆破作业时，装药前、放炮前和放炮后要认真检查放炮地点及其附近</w:t>
      </w:r>
      <w:r>
        <w:rPr/>
        <w:t>20</w:t>
      </w:r>
      <w:r>
        <w:rPr/>
        <w:t>米以内风流中的瓦斯浓度，瓦斯浓度达到</w:t>
      </w:r>
      <w:r>
        <w:rPr/>
        <w:t>1%</w:t>
      </w:r>
      <w:r>
        <w:rPr/>
        <w:t>时，不准装药或爆破。</w:t>
      </w:r>
    </w:p>
    <w:p>
      <w:pPr>
        <w:pStyle w:val="Normal"/>
        <w:rPr/>
      </w:pPr>
      <w:r>
        <w:rPr/>
        <w:t>如果在工作期间违背上述安全承诺，或因为违章指挥、违章作业，在工作中造成损失，我情愿接受处罚。</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