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典礼家长发言稿"/>
      <w:r>
        <w:rPr/>
        <w:t>初中开学典礼家长发言稿</w:t>
      </w:r>
      <w:bookmarkEnd w:id="0"/>
    </w:p>
    <w:p>
      <w:pPr>
        <w:pStyle w:val="Normal"/>
        <w:rPr/>
      </w:pPr>
      <w:r>
        <w:rPr/>
        <w:t>各位家长、老师、同学们：</w:t>
      </w:r>
    </w:p>
    <w:p>
      <w:pPr>
        <w:pStyle w:val="Normal"/>
        <w:rPr/>
      </w:pPr>
      <w:r>
        <w:rPr/>
        <w:t>大家上午好</w:t>
      </w:r>
      <w:r>
        <w:rPr/>
        <w:t>!</w:t>
      </w:r>
    </w:p>
    <w:p>
      <w:pPr>
        <w:pStyle w:val="Normal"/>
        <w:rPr/>
      </w:pPr>
      <w:r>
        <w:rPr/>
        <w:t>很高兴能在这么隆重的开学典礼上与在座分享作为家长在过去一年的感受。</w:t>
      </w:r>
    </w:p>
    <w:p>
      <w:pPr>
        <w:pStyle w:val="Normal"/>
        <w:rPr/>
      </w:pPr>
      <w:r>
        <w:rPr/>
        <w:t>首先，为在今年高考中因种</w:t>
      </w:r>
      <w:r>
        <w:rPr/>
        <w:t>.</w:t>
      </w:r>
      <w:r>
        <w:rPr/>
        <w:t>种原因失落的同学表示深深的遗憾，同时也为你们表示深深的祝贺，因为塞翁失马，焉知非福</w:t>
      </w:r>
      <w:r>
        <w:rPr/>
        <w:t>?</w:t>
      </w:r>
      <w:r>
        <w:rPr/>
        <w:t>今天你们能从容的坐在这里，说明你们每个人的内心都对未来充满着强烈的希望，有梦想谁都了不起，今天跌倒了，能爬起来，收拾好心情，带着满腔激情，用百倍的努力冲向梦想的终点，你们在我们这些做家长眼中就是英雄，就是骄子，我为你们光辉的未来喝彩</w:t>
      </w:r>
      <w:r>
        <w:rPr/>
        <w:t>!</w:t>
      </w:r>
    </w:p>
    <w:p>
      <w:pPr>
        <w:pStyle w:val="Normal"/>
        <w:rPr/>
      </w:pPr>
      <w:r>
        <w:rPr/>
        <w:t>是的，今天是你们光辉人生逆转的开始，漫漫的复读路就像是万里长征，现在已经迈开了第一步，你们壮志未酬、你们激情满怀，然而，当血雨腥风的战场再次来临，怯弱，畏惧，恐慌，疲惫便会不断地影响你的情绪，消磨你的意志。顶着复读生的名字，你们总会比应届生们多一份谨慎，多一份压力。面对复读路上的种</w:t>
      </w:r>
      <w:r>
        <w:rPr/>
        <w:t>.</w:t>
      </w:r>
      <w:r>
        <w:rPr/>
        <w:t>种压力，你们准备好了吗</w:t>
      </w:r>
      <w:r>
        <w:rPr/>
        <w:t>?</w:t>
      </w:r>
      <w:r>
        <w:rPr/>
        <w:t>千万不要让暂时的困难磨灭了你们的激情，不要把困难当成你无法坚持的借口。在这里送给大家四个字，不忘初心。不忘初心，才能不被暂时得失所蒙蔽</w:t>
      </w:r>
      <w:r>
        <w:rPr/>
        <w:t>;</w:t>
      </w:r>
      <w:r>
        <w:rPr/>
        <w:t>不忘初心，才能坚持着心中最初的那份梦想。即使是面对天大的压力，问及初心，你总能获得强大的勇气。</w:t>
      </w:r>
    </w:p>
    <w:p>
      <w:pPr>
        <w:pStyle w:val="Normal"/>
        <w:rPr/>
      </w:pPr>
      <w:r>
        <w:rPr/>
        <w:t>其次，我想对在座的各位家长说，你们能支持孩子选择复读，这本身就说明你们是智慧型的家长，不客气的说，我就是智慧型的家长，因为我去年的却也获得了卓越教育集团颁发的这一荣誉证书，能获得这样的肯定，我感到很欣慰。有一个名人对他的孩子说过这样一段话：他说“孩子，爸爸之所以让你努力的学习，是想让你在你以后的人生道路上有更好的选择机会，不会因为谋生而强迫自己做不想做的事，有了选择权，你就能有尊严的生活，提升自己的同时又能造福人群，成为社会的有用之人”我想，对这段话我们作为家长的都会感同身受。因此，我希望在座的智慧型家长，能在这个学年，给这些心怀冲天梦想的孩子们以全方位的关怀和无条件的支持，配合学校让孩子发挥最大的潜能。</w:t>
      </w:r>
    </w:p>
    <w:p>
      <w:pPr>
        <w:pStyle w:val="Normal"/>
        <w:rPr/>
      </w:pPr>
      <w:r>
        <w:rPr/>
        <w:t>常常听说，要让孩子赢在起跑线上。然而，今天我们要改变这种观念，我想说，人生成败的关键在于转折点上。我常常告诉孩子，弯道超越，告诉她要懂得在人生的关键节点上把握好时机并为之付出努力。显然，高考便是那样的一个转折点，分水岭。虽然高考分数并不能完全衡量你的能力，但它作为一个重要的评判标准，会很大程度上决定你进入什么层次的大学，结识什么层次的朋友，拥有怎样的朋友圈，所以，当你把握住了这样的转折点，便会为你今后精彩的人生奠定良好的基础。</w:t>
      </w:r>
    </w:p>
    <w:p>
      <w:pPr>
        <w:pStyle w:val="Normal"/>
        <w:rPr/>
      </w:pPr>
      <w:r>
        <w:rPr/>
        <w:t>我孩子在卓越学习时，每次的家长会不管再忙我都会去参加，这不仅是因为能够了解孩子在近一段时间的学习与生活有了什么变化，同时还可让孩子切切实实的感觉到亲人的关怀与期盼，让他们更加奋发。</w:t>
      </w:r>
    </w:p>
    <w:p>
      <w:pPr>
        <w:pStyle w:val="Normal"/>
        <w:rPr/>
      </w:pPr>
      <w:r>
        <w:rPr/>
        <w:t>每次的家长会我都会有很多感慨，既感慨于孩子们学习的进步，也感慨于卓越全体老师为孩子们学习生活的全方位提升所做的种</w:t>
      </w:r>
      <w:r>
        <w:rPr/>
        <w:t>.</w:t>
      </w:r>
      <w:r>
        <w:rPr/>
        <w:t>种付出。我认为在卓越，老师们教导的并非只是孩子们的学习，同时他们还注重培养孩子们的道德品格，这种品德的培养更加难能可贵，让孩子们懂得了感恩，知道了如何与人更好的和谐相处，学会了尊重，明白了自己所担当的责任。为孩子以后的人生观的成型起到了至关重要的导师作用。培养世界公民的目标，卓越真正的在践行，因为我们的孩子骨子里已经种下了成为世界公民所具备的那种高贵气质</w:t>
      </w:r>
      <w:r>
        <w:rPr/>
        <w:t>!</w:t>
      </w:r>
    </w:p>
    <w:p>
      <w:pPr>
        <w:pStyle w:val="Normal"/>
        <w:rPr/>
      </w:pPr>
      <w:r>
        <w:rPr/>
        <w:t>选择卓越各位同学是明智的</w:t>
      </w:r>
      <w:r>
        <w:rPr/>
        <w:t>;</w:t>
      </w:r>
      <w:r>
        <w:rPr/>
        <w:t>选择卓越各位家长是明智的，选择卓越就是给自己今后卓越的人生增添了浓墨重彩的一笔</w:t>
      </w:r>
      <w:r>
        <w:rPr/>
        <w:t>!</w:t>
      </w:r>
    </w:p>
    <w:p>
      <w:pPr>
        <w:pStyle w:val="Normal"/>
        <w:widowControl/>
        <w:bidi w:val="0"/>
        <w:spacing w:before="180" w:after="180"/>
        <w:jc w:val="left"/>
        <w:rPr/>
      </w:pPr>
      <w:r>
        <w:rPr/>
        <w:t>最后，我代表家长给我们尊敬的卓越全体老师致以深深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