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结业式学校领导讲话稿"/>
      <w:r>
        <w:rPr/>
        <w:t>小学结业式学校领导讲话稿</w:t>
      </w:r>
      <w:bookmarkEnd w:id="0"/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光阴似流水，转眼间，一个学期就过去了。在这学期结束之际，我们回头看看，惊喜地发现，这个学期是一个繁忙的学期，在繁忙中我们收获了不少胜利的果实。在这个不平凡的学期中，我们学校迎接了县教育局对我们学校的工作检查，获得了上级领导的赞赏。这个学期我校在教育教学工作上取得了显著的成绩，在刚刚揭晓的学区中心校</w:t>
      </w:r>
      <w:r>
        <w:rPr/>
        <w:t>2-6</w:t>
      </w:r>
      <w:r>
        <w:rPr/>
        <w:t>年级的期末质量检测中，我校取得了优异的成绩，</w:t>
      </w:r>
      <w:r>
        <w:rPr/>
        <w:t>3</w:t>
      </w:r>
      <w:r>
        <w:rPr/>
        <w:t>年级语数分获学区第一、第二名，英语学区第三</w:t>
      </w:r>
      <w:r>
        <w:rPr/>
        <w:t>;</w:t>
      </w:r>
      <w:r>
        <w:rPr/>
        <w:t>四年级语数学区第三</w:t>
      </w:r>
      <w:r>
        <w:rPr/>
        <w:t>;</w:t>
      </w:r>
      <w:r>
        <w:rPr/>
        <w:t>五年级语数学区第二，英语学区第三名</w:t>
      </w:r>
      <w:r>
        <w:rPr/>
        <w:t>;</w:t>
      </w:r>
      <w:r>
        <w:rPr/>
        <w:t>其他年级的成绩也缩小了与兄弟校之间的差距，已经初步改变了过去的落后面貌。</w:t>
      </w:r>
    </w:p>
    <w:p>
      <w:pPr>
        <w:pStyle w:val="Normal"/>
        <w:rPr/>
      </w:pPr>
      <w:r>
        <w:rPr/>
        <w:t>在这一学期中，学校的教学质量稳步提高。我们欣喜地看到，本学期，同学们的学习劲头更足了，老师们的工作热情也更高了。中午的午读质量较以前有了明显的提高，安安静静读书的班级更多了，吵吵闹闹的班级已经很少见到。在刚刚揭晓的期末考试成绩中，许多同学都取得了优秀的成绩。发奖：在这里我代表校长向同学们表示祝贺，向辛勤付出的老师们表示感谢，并祝愿大家今后能取得更大的进步。</w:t>
      </w:r>
    </w:p>
    <w:p>
      <w:pPr>
        <w:pStyle w:val="Normal"/>
        <w:rPr/>
      </w:pPr>
      <w:r>
        <w:rPr/>
        <w:t>回顾过去，我们取得的成绩是喜人的</w:t>
      </w:r>
      <w:r>
        <w:rPr/>
        <w:t>;</w:t>
      </w:r>
      <w:r>
        <w:rPr/>
        <w:t>展望未来，我们今后还需要戒骄戒躁，争取更大的进步。学习如逆水行舟，不进则退。寒假即将来临，如何才能度过一个充实而有意义的寒假呢</w:t>
      </w:r>
      <w:r>
        <w:rPr/>
        <w:t>?</w:t>
      </w:r>
    </w:p>
    <w:p>
      <w:pPr>
        <w:pStyle w:val="Normal"/>
        <w:rPr/>
      </w:pPr>
      <w:r>
        <w:rPr/>
        <w:t>下面我想给大家提几点要求：</w:t>
      </w:r>
    </w:p>
    <w:p>
      <w:pPr>
        <w:pStyle w:val="Normal"/>
        <w:rPr/>
      </w:pPr>
      <w:r>
        <w:rPr/>
        <w:t>一是要学习、娱乐两不误。同学们在寒假开始后，在放松身心的同时，不能忘记学习，要合理安排时间，每天安排一定的时间完成寒假作业，温习已学过的知识。</w:t>
      </w:r>
    </w:p>
    <w:p>
      <w:pPr>
        <w:pStyle w:val="Normal"/>
        <w:rPr/>
      </w:pPr>
      <w:r>
        <w:rPr/>
        <w:t>二、冬季寒冷多雪，容易结冰，外出串亲访友一定要注意安全，禁止到冰面上玩耍，防止掉入冰窟发生溺水事件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注意交通安全，不要单独出行，不准在车辆临近时突然横穿马路，不在马路上追逐打闹、游戏，教育孩子不要独自燃放烟花爆竹，不玩电，不玩火</w:t>
      </w:r>
      <w:r>
        <w:rPr/>
        <w:t>;</w:t>
      </w:r>
      <w:r>
        <w:rPr/>
        <w:t>注意饮食卫生，不暴饮暴食</w:t>
      </w:r>
      <w:r>
        <w:rPr/>
        <w:t>;</w:t>
      </w:r>
      <w:r>
        <w:rPr/>
        <w:t>提高自我防范意识，不随便与陌生人交往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寒假期间，开展以“四个一”</w:t>
      </w:r>
      <w:r>
        <w:rPr/>
        <w:t>(</w:t>
      </w:r>
      <w:r>
        <w:rPr/>
        <w:t>读一部爱国主义书籍、参加一次拥军优属、敬老助残等志愿服务活动、为父母长辈做一件事、学习一项生活技能</w:t>
      </w:r>
      <w:r>
        <w:rPr/>
        <w:t>)</w:t>
      </w:r>
      <w:r>
        <w:rPr/>
        <w:t>和“三个争做”</w:t>
      </w:r>
      <w:r>
        <w:rPr/>
        <w:t>(</w:t>
      </w:r>
      <w:r>
        <w:rPr/>
        <w:t>争做家长满意的好孩子、争做社会赞许的好公民、争做健康成长的好学生</w:t>
      </w:r>
      <w:r>
        <w:rPr/>
        <w:t>)</w:t>
      </w:r>
      <w:r>
        <w:rPr/>
        <w:t>为主要内容的假期实践活动。</w:t>
      </w:r>
    </w:p>
    <w:p>
      <w:pPr>
        <w:pStyle w:val="Normal"/>
        <w:rPr/>
      </w:pPr>
      <w:r>
        <w:rPr/>
        <w:t>五、不参与封建迷信活动，不参与赌博和各种不健康的娱乐活动，文明上网。</w:t>
      </w:r>
    </w:p>
    <w:p>
      <w:pPr>
        <w:pStyle w:val="Normal"/>
        <w:rPr/>
      </w:pPr>
      <w:r>
        <w:rPr/>
        <w:t>六、督促孩子认真完成老师布置的寒假作业，利用假期继续开展经典诵读活动。</w:t>
      </w:r>
    </w:p>
    <w:p>
      <w:pPr>
        <w:pStyle w:val="Normal"/>
        <w:rPr/>
      </w:pPr>
      <w:r>
        <w:rPr/>
        <w:t>七、</w:t>
      </w:r>
      <w:r>
        <w:rPr/>
        <w:t>.</w:t>
      </w:r>
      <w:r>
        <w:rPr/>
        <w:t>家庭有机动车的，请不要让孩子驾驶机动车。开展爱路、护路活动，不要到公路上玩耍、打闹。争做一名爱路护路小卫士。</w:t>
      </w:r>
    </w:p>
    <w:p>
      <w:pPr>
        <w:pStyle w:val="Normal"/>
        <w:rPr/>
      </w:pPr>
      <w:r>
        <w:rPr/>
        <w:t>八、走亲访友必须由家长同意，或由家长带去，坚决禁止孩子私自出行。家里的电器、生活设备等不能让孩子乱摸乱动，避免发生意外伤害。</w:t>
      </w:r>
    </w:p>
    <w:p>
      <w:pPr>
        <w:pStyle w:val="Normal"/>
        <w:rPr/>
      </w:pPr>
      <w:r>
        <w:rPr/>
        <w:t>九、严禁孩子玩利刃器具及易燃易爆物品，禁止孩子爬高、爬山等危险活动。让孩子帮助干家务时，教育孩子注意烫伤、烧伤，煤气、液化气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注意各种传染病的防治，发现疫情，及时送医院诊治，同时要通知学校。最后祝同学们度过一个愉快的寒假，祝老师们寒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