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2023字大全优秀合集"/>
      <w:r>
        <w:rPr/>
        <w:t>演讲稿</w:t>
      </w:r>
      <w:r>
        <w:rPr/>
        <w:t>2023</w:t>
      </w:r>
      <w:r>
        <w:rPr/>
        <w:t>字大全优秀合集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！我是三年级的</w:t>
      </w:r>
      <w:r>
        <w:rPr/>
        <w:t>---</w:t>
      </w:r>
      <w:r>
        <w:rPr/>
        <w:t>，今天我很荣幸能在这里给大家讲爱国故事。讲的故事题目是《生的伟大，死的光荣》。</w:t>
      </w:r>
    </w:p>
    <w:p>
      <w:pPr>
        <w:pStyle w:val="Normal"/>
        <w:rPr/>
      </w:pPr>
      <w:r>
        <w:rPr/>
        <w:t>中国——我们伟大的祖国屹立在世界东方，正张开铁的臂膀踏着时代的旋律走向辉煌的未来。</w:t>
      </w:r>
    </w:p>
    <w:p>
      <w:pPr>
        <w:pStyle w:val="Normal"/>
        <w:rPr/>
      </w:pPr>
      <w:r>
        <w:rPr/>
        <w:t>当年溅血处，今日万花红。生活在当今社会的我们，是祖国的希望，民族的未来。我们必须从先辈们的奋斗业绩中汲取前进的力量，承担起建设富强、民主、文明的社会主义现代化国家的责任，争做跨世纪的中华好儿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