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杭州的导游词"/>
      <w:r>
        <w:rPr/>
        <w:t>关于杭州的导游词</w:t>
      </w:r>
      <w:bookmarkEnd w:id="0"/>
    </w:p>
    <w:p>
      <w:pPr>
        <w:pStyle w:val="Normal"/>
        <w:rPr/>
      </w:pPr>
      <w:r>
        <w:rPr/>
        <w:t>大家好</w:t>
      </w:r>
      <w:r>
        <w:rPr/>
        <w:t>!</w:t>
      </w:r>
      <w:r>
        <w:rPr/>
        <w:t>欢迎各位来到杭州西湖，我是导游周紫薇，请大家多多关照。好了，现在我们已经来到了西湖景区。</w:t>
      </w:r>
    </w:p>
    <w:p>
      <w:pPr>
        <w:pStyle w:val="Normal"/>
        <w:rPr/>
      </w:pPr>
      <w:r>
        <w:rPr/>
        <w:t>西湖旧称武林水、钱塘湖、西子湖，宋代始称西湖。它以其秀丽的湖光山色和众多的名胜古迹而闻名中外，是我国著名的旅游胜地。下面我们将进入白堤，白堤和苏堤是由我国古代大诗人白居易和苏东坡在杭州为官时主持建造，后人为了纪念他们，所以分别取名白堤和苏堤。白堤上有一座非常有名的桥叫做断桥，传说许仙和白娘子曾在此相遇。</w:t>
      </w:r>
    </w:p>
    <w:p>
      <w:pPr>
        <w:pStyle w:val="Normal"/>
        <w:rPr/>
      </w:pPr>
      <w:r>
        <w:rPr/>
        <w:t>现在我们看到的就是西湖，湖面南北长</w:t>
      </w:r>
      <w:r>
        <w:rPr/>
        <w:t>3.3</w:t>
      </w:r>
      <w:r>
        <w:rPr/>
        <w:t>公里，东西宽</w:t>
      </w:r>
      <w:r>
        <w:rPr/>
        <w:t>2.8</w:t>
      </w:r>
      <w:r>
        <w:rPr/>
        <w:t>公里。苏堤和白堤将湖面分成里湖、外湖、岳湖、西里湖和小南湖五个部分。在南宋时期那时的人们就选出了西湖十景，包括苏堤春晓、曲苑风荷、平湖秋月、断桥残雪、柳浪闻莺、花港观鱼、雷峰夕照、双峰插云、南屏晚钟、三潭印月。西湖的美在于晴中见潋滟，雨中显空蒙。无论雨雪晴阴，在落霞、烟雾下都能成景</w:t>
      </w:r>
      <w:r>
        <w:rPr/>
        <w:t>;</w:t>
      </w:r>
      <w:r>
        <w:rPr/>
        <w:t>在春花，秋月，夏荷，冬雪中各具美态。</w:t>
      </w:r>
    </w:p>
    <w:p>
      <w:pPr>
        <w:pStyle w:val="Normal"/>
        <w:widowControl/>
        <w:bidi w:val="0"/>
        <w:spacing w:before="180" w:after="180"/>
        <w:jc w:val="left"/>
        <w:rPr/>
      </w:pPr>
      <w:r>
        <w:rPr/>
        <w:t>今天的西湖一日游到此为止，希望大家下次再来，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