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白杨礼赞读书心得感想"/>
      <w:r>
        <w:rPr/>
        <w:t>白杨礼赞读书心得感想</w:t>
      </w:r>
      <w:bookmarkEnd w:id="0"/>
    </w:p>
    <w:p>
      <w:pPr>
        <w:pStyle w:val="Normal"/>
        <w:rPr/>
      </w:pPr>
      <w:r>
        <w:rPr/>
        <w:t>金秋十月，虽然秋风带来些许的凉意，但丝毫掩盖不了收获季节的喜悦。我们在喜悦中盼望着，盼望着……终于盼来了第一届读书节。一时间，同学们你追我赶，互不相让。掀起的读书热潮一浪高过一浪。看课间的台阶上，操场旁，走廊边，或站，或蹲，或坐，两两成双，三五成群，书声琅琅，讨论激烈。</w:t>
      </w:r>
    </w:p>
    <w:p>
      <w:pPr>
        <w:pStyle w:val="Normal"/>
        <w:rPr/>
      </w:pPr>
      <w:r>
        <w:rPr/>
        <w:t>经一位学长举荐，我有幸读到《白杨礼赞》这篇文章，读茅盾先生的文章，总会让人有种昂扬向上的激情。这篇散文采用象征手法，通过对白杨树的赞美，歌颂了中国共产党领导下的抗日军民和整个中华民族紧密团结，力求上进，坚强不息的革命精神。以直抒胸臆的抒情性语言贯穿全文，洋洋洒洒一气呵成，让你流连于字里行间，无意往返。读完全文，不由你不由衷的赞叹。</w:t>
      </w:r>
    </w:p>
    <w:p>
      <w:pPr>
        <w:pStyle w:val="Normal"/>
        <w:rPr/>
      </w:pPr>
      <w:r>
        <w:rPr/>
        <w:t>三月的白杨，娇柔可爱，白青色的树干滑滑的，枝头新绽的嫩叶，绿中透着紫红，似襁褓中的婴儿，撩人一缕温柔。</w:t>
      </w:r>
    </w:p>
    <w:p>
      <w:pPr>
        <w:pStyle w:val="Normal"/>
        <w:rPr/>
      </w:pPr>
      <w:r>
        <w:rPr/>
        <w:t>嫩杨一日一样，嫩绿的叶芽瞬间变成金绿色的阔叶，在风中扭着欢快的迪斯科。枝叶摇出的笑声“唰唰……”引人以无限的遐思。</w:t>
      </w:r>
    </w:p>
    <w:p>
      <w:pPr>
        <w:pStyle w:val="Normal"/>
        <w:rPr/>
      </w:pPr>
      <w:r>
        <w:rPr/>
        <w:t>哦，嫩杨。你头顶有喷火的红日，根部植扎在肥沃的土壤，雨露为你洒下乳汁，大地为你更换时装。你怎能不无忧无虑的成长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你毕竟太脆弱。我想大自然应该赋予你怒吼的狂飙，滂沱的大雨，划破长空的电闪，震耳欲聋的雷鸣。你应该向枣树那样坚硬，松柏那样耐寒，柳树那样婀娜。脆中有硬，硬中有情。这应该是你全部的性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