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技术实习生个人心得体会例文"/>
      <w:r>
        <w:rPr/>
        <w:t>数控技术实习生个人心得体会例文</w:t>
      </w:r>
      <w:bookmarkEnd w:id="0"/>
    </w:p>
    <w:p>
      <w:pPr>
        <w:pStyle w:val="Normal"/>
        <w:rPr/>
      </w:pPr>
      <w:r>
        <w:rPr/>
        <w:t>我们在学校校工厂进行了为期</w:t>
      </w:r>
      <w:r>
        <w:rPr/>
        <w:t>90</w:t>
      </w:r>
      <w:r>
        <w:rPr/>
        <w:t>天的金工实习期，我们接触了车、钳、铣、磨、焊、铸、锻、刨等</w:t>
      </w:r>
      <w:r>
        <w:rPr/>
        <w:t>8</w:t>
      </w:r>
      <w:r>
        <w:rPr/>
        <w:t>个工种。每天每个人都要进修一项新的技术。一天</w:t>
      </w:r>
      <w:r>
        <w:rPr/>
        <w:t>8</w:t>
      </w:r>
      <w:r>
        <w:rPr/>
        <w:t>个小时的实习时间里，完成从对各项工种的全无所闻到作出一件成品的历程。在师傅们耐心细致地讲授和在我们的积极的配合下，我们没有发生一律伤害事故，基本达到了预期的实习要求，圆满地完成为了</w:t>
      </w:r>
      <w:r>
        <w:rPr/>
        <w:t>90</w:t>
      </w:r>
      <w:r>
        <w:rPr/>
        <w:t>天的金工实习。</w:t>
      </w:r>
      <w:r>
        <w:rPr/>
        <w:t>"</w:t>
      </w:r>
      <w:r>
        <w:rPr/>
        <w:t>金工实习</w:t>
      </w:r>
      <w:r>
        <w:rPr/>
        <w:t>"</w:t>
      </w:r>
      <w:r>
        <w:rPr/>
        <w:t>是一门实践性的技术基础课，是技工学校学生进修机械打造的基本工艺方法和技术，完成工程基本训练的重要必修课。它不仅可让我们获得了机械打造的基础知识</w:t>
      </w:r>
      <w:r>
        <w:rPr/>
        <w:t>,</w:t>
      </w:r>
      <w:r>
        <w:rPr/>
        <w:t>了解了机械打造的一般操作</w:t>
      </w:r>
      <w:r>
        <w:rPr/>
        <w:t>,</w:t>
      </w:r>
      <w:r>
        <w:rPr/>
        <w:t>提高了自己的操作技术和下手能力</w:t>
      </w:r>
      <w:r>
        <w:rPr/>
        <w:t>,</w:t>
      </w:r>
      <w:r>
        <w:rPr/>
        <w:t>而且加强了理论联系实际的熬炼</w:t>
      </w:r>
      <w:r>
        <w:rPr/>
        <w:t>,</w:t>
      </w:r>
      <w:r>
        <w:rPr/>
        <w:t>提高了工程实践能力</w:t>
      </w:r>
      <w:r>
        <w:rPr/>
        <w:t>,</w:t>
      </w:r>
      <w:r>
        <w:rPr/>
        <w:t>培养了工程本质。这是一次我们进修，熟练技术的好时机</w:t>
      </w:r>
      <w:r>
        <w:rPr/>
        <w:t>!</w:t>
      </w:r>
      <w:r>
        <w:rPr/>
        <w:t>经过过程此次虽短而充分的实习我懂得了许多。数控车床我们的实习的目标。就是路程经过过程编程来节制车床进行加工。</w:t>
      </w:r>
    </w:p>
    <w:p>
      <w:pPr>
        <w:pStyle w:val="Normal"/>
        <w:rPr/>
      </w:pPr>
      <w:r>
        <w:rPr/>
        <w:t>路程经过过程数控车床的操作及编程，我深深的感触感染到了数码化节制的方便、准确、快捷，只要输入不错的程序，车床就会执行响应的操作。数车编程要求非常高的，编错一个符号就可能导致数车运行没完。编程对我来讲其实不是非常的难，不一会我就拿出了一个行患上通的方案。后来又进修了数控电火花加工，也是需要编程的。不外那是台式机自动编程的，只要你输入需要加工的零件图形，选择入刀途径，放好原料即可。那机器是如许的方便，虽然没有实际的操作的时机，可是看见摆在旁边的一些切割好的物件，已经让我们齰舌不已了。那一些触感甚佳的徽章，让我们在科学技术的伟鼎力大举量眼前深深折服</w:t>
      </w:r>
      <w:r>
        <w:rPr/>
        <w:t>!</w:t>
      </w:r>
      <w:r>
        <w:rPr/>
        <w:t>钳工在钳工实习中，我们明白了钳工的首要内容为刮研、钻孔、攻套丝、锯割、锉削、装配、划线</w:t>
      </w:r>
      <w:r>
        <w:rPr/>
        <w:t>;</w:t>
      </w:r>
      <w:r>
        <w:rPr/>
        <w:t>了解了锉子的构造、分类、选用、锉削姿势、锉削方法和质量的检验测定。起首要么错的握锉子，锉削平面时连结锉子的平动是锉削的关键，锉削力有程度推力和垂直压力两种。锉子推进时，前手压力逐渐减小背工压力大则后小，锉子推到中间位置时，两手压力不异，继续推进锉子时，前手压力逐渐减小后压力加大。锉子返回时不施增大压力力。如许我们锉削也就比力简单了。接着即是刮削、研磨、钻孔、扩孔、攻罗纹等。虽然不是很规范，但却是我们汗水的形成晶体，是我们两天来奋斗的成果钳工的实习说实话是很枯燥的，可能干一个前晌却都是在反重复复着一个动作，还要有力气，还要做到位，那就是手握锉子在工件上来来回民的锉，锉到中午时，我得手都酸疼酸疼的，腿也站的有一些僵直了，然而每每累时，却能看见实习老师在一旁指导，并且亲自树模，他也是满头的汗水，哮喘呼呼的，瞥见这每每给我以动力。几天之后，看着自己的加工成果，我们最想说的就是感激指导我们的老师了。铸造成型接下来的工种是铸造，听做完的同窗说，这是个不轻松的活儿</w:t>
      </w:r>
      <w:r>
        <w:rPr/>
        <w:t>!</w:t>
      </w:r>
      <w:r>
        <w:rPr/>
        <w:t>要让那一些没有形状的沙子和泥巴酿成我们想要的东西是要我们好好的动一动头脑的，它需要的不仅是我们的身体的力量，还要我们的耐心，不能有半点马虎</w:t>
      </w:r>
      <w:r>
        <w:rPr/>
        <w:t>!</w:t>
      </w:r>
      <w:r>
        <w:rPr/>
        <w:t>铸造成型，可谓完全是对钟头侯玩泥沙的回味。</w:t>
      </w:r>
    </w:p>
    <w:p>
      <w:pPr>
        <w:pStyle w:val="Normal"/>
        <w:rPr/>
      </w:pPr>
      <w:r>
        <w:rPr/>
        <w:t>不外此次除开那份激动的心外，更需要的要总算细心加耐心了。看起来就恁地简单的四步</w:t>
      </w:r>
      <w:r>
        <w:rPr/>
        <w:t>1</w:t>
      </w:r>
      <w:r>
        <w:rPr/>
        <w:t>造下沙型</w:t>
      </w:r>
      <w:r>
        <w:rPr/>
        <w:t>2</w:t>
      </w:r>
      <w:r>
        <w:rPr/>
        <w:t>造上沙型</w:t>
      </w:r>
      <w:r>
        <w:rPr/>
        <w:t>3</w:t>
      </w:r>
      <w:r>
        <w:rPr/>
        <w:t>打通气孔</w:t>
      </w:r>
      <w:r>
        <w:rPr/>
        <w:t>4</w:t>
      </w:r>
      <w:r>
        <w:rPr/>
        <w:t>开箱起模与合型。可是要想做出让各人叹为不雅止的模子来，不路程经过过程反重复复的修整是不成能患上到的。有时候辰妙笔能生花但有时候辰也就是由于你的一点点修补让你前功尽弃</w:t>
      </w:r>
      <w:r>
        <w:rPr/>
        <w:t>!</w:t>
      </w:r>
      <w:r>
        <w:rPr/>
        <w:t>一前晌尽管我们都给累患上腰酸背疼，可是瞥见我们的辛苦换来的成果，心里就想其实那也不算啥子</w:t>
      </w:r>
      <w:r>
        <w:rPr/>
        <w:t>!</w:t>
      </w:r>
      <w:r>
        <w:rPr/>
        <w:t>只是连我们自己都会不相信自己的眼睛，那末一堆东西在我们的精心加工下竟可以酿成云云漂亮。难忘的车工车工不是由数控来完成的，它要求较高的手工操作能力。起初老师叫我们边看书边看车床熟悉车床的各个构成部分，车床首要由变速箱、主光轴箱、挂轮箱、进给箱、溜板箱、刀架、尾座、床身、丝杠、光杠和把持杆构成。车床是路程经过过程各个手柄来进行操作的，老师又向我们讲解了各个手柄的作用，然后就让我们加工一个主光轴两个小轮和两个大轮。教员先开端树模了一收操作方法，并加工了一部分，然后就让我们开始加工。车床加工中一个很重要的方面就是要选择不错的刀，一开始我们要把所给圆柱的直径由</w:t>
      </w:r>
      <w:r>
        <w:rPr/>
        <w:t>20MM</w:t>
      </w:r>
      <w:r>
        <w:rPr/>
        <w:t>车到</w:t>
      </w:r>
      <w:r>
        <w:rPr/>
        <w:t>19MM</w:t>
      </w:r>
      <w:r>
        <w:rPr/>
        <w:t>，然后换刀用两轮网纹滚花刀把圆柱的外貌压花，最后要换用切槽刀切把圆柱截断。这对我们这种起根没有使用过车床的人来讲，真是个考验。不断的转动横向和纵向的节制手柄，不寒而栗的加工，弄了整整一个下战书，自以为差不多的时辰，准备在加以最后一刀，却急于求成，把轴的直径车小了</w:t>
      </w:r>
      <w:r>
        <w:rPr/>
        <w:t>!</w:t>
      </w:r>
      <w:r>
        <w:rPr/>
        <w:t>我痛心不已，本来算乐成的产品就如许被自己毁了。惨啊</w:t>
      </w:r>
      <w:r>
        <w:rPr/>
        <w:t>!</w:t>
      </w:r>
      <w:r>
        <w:rPr/>
        <w:t>最难受的是站了一成天</w:t>
      </w:r>
      <w:r>
        <w:rPr/>
        <w:t>,</w:t>
      </w:r>
      <w:r>
        <w:rPr/>
        <w:t>小腿都疼起来</w:t>
      </w:r>
      <w:r>
        <w:rPr/>
        <w:t>.</w:t>
      </w:r>
      <w:r>
        <w:rPr/>
        <w:t>但当扒车好的零件交给教员时那种乐成的喜悦使我健忘了站患上发疼患上小腿</w:t>
      </w:r>
      <w:r>
        <w:rPr/>
        <w:t>.</w:t>
      </w:r>
      <w:r>
        <w:rPr/>
        <w:t>这种乐成的喜悦只有路程经过过程切身参加实习才能感触感染患上到</w:t>
      </w:r>
      <w:r>
        <w:rPr/>
        <w:t>.</w:t>
      </w:r>
      <w:r>
        <w:rPr/>
        <w:t>身为大学生的我们经历了十几年的理论进修，不止一次的被奉告理论知识与实践是有差距的，但我们一直没有把这句话当真，也没有时候机来证验这句话的实际差距到底有几多。</w:t>
      </w:r>
    </w:p>
    <w:p>
      <w:pPr>
        <w:pStyle w:val="Normal"/>
        <w:rPr/>
      </w:pPr>
      <w:r>
        <w:rPr/>
        <w:t>金工实习给了我们一次实际掌握知识的时机，离开了讲堂严谨的环境，我们感触感染到了车间中的气氛。同窗们眼中勤学的眼光，与指导老师认真、耐心的操作，构成为了车间中等见的风光。久在讲堂中的我们感触感染到了下手能力重要性，只凭着脑子的思考、琢磨不透完成实际的事情的，只有在拥有科学知识体系的同时，熟练掌握实际能力，熟练机械的操作和经验的不断积累，才能把知识矫捷、有用的运用到实际事情中。因此，处于学校和社会过渡阶段的技工学校就负担了培养学生实践能力的使命。金工实习就是培养学生实践能力的有用场径。基于此，同窗们必需给予这门课以足够的正视，充分的利用这一个月的时间，好好的提高一下自己的下手能力。这里是另一种进修讲堂。路程经过过程我们下手，对掌握的理论知识进行增补与质疑。这与传统的讲堂教育恰恰相反。这两种进修方法相辅相成，互相增补，能填补此中的空缺，填补此中一种的一些盲点。路程经过过程金工实习，整体感觉实际生产方式照旧相对于掉队，书本中先容的先进装备我们照旧无法实际操作，实习中的装备往往以劳动强度大为首要特征，科学技术含量较低，但照旧有一些基本知识可以兴许在实践中患上到了应用。我们接触了车、钳、铣、磨、焊、铸、锻、刨等几个工种和线性切割和数控刨床等较先进的机器。天天，各人都要进修一项新的技术并在几钟头的实习时间里，完成从对各项工种的全无所闻到作出一件成品的历程。在师傅们耐心细致地讲授和在我们的积极的配合下，我彻底清晰了实践才是真正检验真理的规范，之前学过的游标卡尺读数就很模糊，并且偏差的要求也较高，所以还感觉过患上去，可是此次实习要求工件的偏差都在</w:t>
      </w:r>
      <w:r>
        <w:rPr/>
        <w:t>0.1mm</w:t>
      </w:r>
      <w:r>
        <w:rPr/>
        <w:t>，让我措手不及。</w:t>
      </w:r>
    </w:p>
    <w:p>
      <w:pPr>
        <w:pStyle w:val="Normal"/>
        <w:rPr/>
      </w:pPr>
      <w:r>
        <w:rPr/>
        <w:t>在教员的教导下，路程经过过程此次实习我已经基本掌握了游标卡尺的读数。看似简单的东西真正到了应用就不是那末简单了。实习时期，路程经过过程进修车工、锻工。我们作出了自己的工艺品，铣工和车工的实习人人都能按照教员的要修业到刨床的最底子的知识</w:t>
      </w:r>
      <w:r>
        <w:rPr/>
        <w:t>;</w:t>
      </w:r>
      <w:r>
        <w:rPr/>
        <w:t>最辛苦的要数车工和钳工，车工的危险性无上，在一天中同窗们先要掌握开车床的方法，所有工种中，钳工是最费身体的力量的，路程经过过程锉子、钢锯等东西，手工将一个铁块磨成六角螺母，再经过打孔、攻罗纹等步骤最终作成一个精彩的螺母。虽然许多同窗的手上都磨出了水泡，满身困疼，可是瞥见自己一生熬头次在工场中作出的成品，各人都喜不自禁，感到颇有成绩感。</w:t>
      </w:r>
    </w:p>
    <w:p>
      <w:pPr>
        <w:pStyle w:val="Normal"/>
        <w:rPr/>
      </w:pPr>
      <w:r>
        <w:rPr/>
        <w:t>我对自己的本次实习总结了两部分，实习部分和感想部分。实习部分：</w:t>
      </w:r>
    </w:p>
    <w:p>
      <w:pPr>
        <w:pStyle w:val="Normal"/>
        <w:rPr/>
      </w:pPr>
      <w:r>
        <w:rPr/>
        <w:t>1.</w:t>
      </w:r>
      <w:r>
        <w:rPr/>
        <w:t>路程经过过程此次实习我们了解了现代机械打造工业的生产方式和工艺历程。熟悉工程质料首先要成形方法和首要机械加工方法及其所用首要装备的事情原理和典型</w:t>
      </w:r>
      <w:r>
        <w:rPr/>
        <w:t>***</w:t>
      </w:r>
      <w:r>
        <w:rPr/>
        <w:t>、工夹千分尺的使用和安全操作技术。了解机械打造工艺知识和新工艺、新技术、新装备在机械打造中的应用。</w:t>
      </w:r>
    </w:p>
    <w:p>
      <w:pPr>
        <w:pStyle w:val="Normal"/>
        <w:rPr/>
      </w:pPr>
      <w:r>
        <w:rPr/>
        <w:t>2.</w:t>
      </w:r>
      <w:r>
        <w:rPr/>
        <w:t>在工程质料首要成形加工方法和首要机械加工方法上，具备开真个自力操作技术。</w:t>
      </w:r>
    </w:p>
    <w:p>
      <w:pPr>
        <w:pStyle w:val="Normal"/>
        <w:rPr/>
      </w:pPr>
      <w:r>
        <w:rPr/>
        <w:t>3.</w:t>
      </w:r>
      <w:r>
        <w:rPr/>
        <w:t>在了解、熟悉和掌握绝对是的工程基础知识和操作技术历程中，培养、提高和加强了我们的工程实践能力、立异意识和立异能力。</w:t>
      </w:r>
    </w:p>
    <w:p>
      <w:pPr>
        <w:pStyle w:val="Normal"/>
        <w:rPr/>
      </w:pPr>
      <w:r>
        <w:rPr/>
        <w:t>.</w:t>
      </w:r>
      <w:r>
        <w:rPr/>
        <w:t>培养和锻炼并巩固笃守劳动规律、笃守安全技术规则，提高了我们的整体综合本质。</w:t>
      </w:r>
      <w:r>
        <w:rPr/>
        <w:t>5.</w:t>
      </w:r>
      <w:r>
        <w:rPr/>
        <w:t>在整个实习历程中，对我们的规律要求非常严酷，制订了学生实习遵守的规则，同时加强对填写实习报告、清理机床场地、笃守各工种的安全操作规程等要求，对学生的综合工程本质培养起到了较好的促进作用。</w:t>
      </w:r>
      <w:r>
        <w:rPr/>
        <w:t>6.</w:t>
      </w:r>
      <w:r>
        <w:rPr/>
        <w:t>工厂师傅对我们做的工件打分，使我们对自己的产品的上分有明确认识，对于提高我们的质量意识有绝对是作用。</w:t>
      </w:r>
      <w:r>
        <w:rPr/>
        <w:t>7.</w:t>
      </w:r>
      <w:r>
        <w:rPr/>
        <w:t>同窗之间的相互帮助才得以完成使命，使我们对团队的概念有了更深层的理解，也使我们明白了团队精力的重要性</w:t>
      </w:r>
      <w:r>
        <w:rPr/>
        <w:t>!</w:t>
      </w:r>
      <w:r>
        <w:rPr/>
        <w:t>感想部分：</w:t>
      </w:r>
    </w:p>
    <w:p>
      <w:pPr>
        <w:pStyle w:val="Normal"/>
        <w:rPr/>
      </w:pPr>
      <w:r>
        <w:rPr/>
        <w:t>1.</w:t>
      </w:r>
      <w:r>
        <w:rPr/>
        <w:t>金工实习是培养学生实践能力的有用场径。又是我们技校学生，非常重要的完成实习课。金工实习又是我们的一次实际掌握知识的时机，离开了讲堂严谨的环境，我们会感触感染到车间的气氛。同时也更加感触感染到了当一名工人的表情，使我们更加清醒地认识到担负的责任。有人跟我说我们不是机械专业的学生进修这个没有啥子用，我带着怀疑的立场参加了这个实习，可是最后的论断是我对此否定了，它交给我的不只是机械专业的知识，而是一种能力，创造力和适应力。</w:t>
      </w:r>
    </w:p>
    <w:p>
      <w:pPr>
        <w:pStyle w:val="Normal"/>
        <w:rPr/>
      </w:pPr>
      <w:r>
        <w:rPr/>
        <w:t>2.</w:t>
      </w:r>
      <w:r>
        <w:rPr/>
        <w:t>劳动不仅对天然世界进行改造，也对自己的思维进行改造。经过金工实习，在这方面我也深有体会。</w:t>
      </w:r>
      <w:r>
        <w:rPr/>
        <w:t>1</w:t>
      </w:r>
      <w:r>
        <w:rPr/>
        <w:t>〉、劳动是最光荣的，只去实践才能体会劳动的酸楚和乐趣。</w:t>
      </w:r>
      <w:r>
        <w:rPr/>
        <w:t>2</w:t>
      </w:r>
      <w:r>
        <w:rPr/>
        <w:t>〉、坚韧不拔，细心耐心。</w:t>
      </w:r>
      <w:r>
        <w:rPr/>
        <w:t>3</w:t>
      </w:r>
      <w:r>
        <w:rPr/>
        <w:t>〉、认真卖力，注意安全。</w:t>
      </w:r>
      <w:r>
        <w:rPr/>
        <w:t>4</w:t>
      </w:r>
      <w:r>
        <w:rPr/>
        <w:t>〉、只要支付就会有收成。</w:t>
      </w:r>
    </w:p>
    <w:p>
      <w:pPr>
        <w:pStyle w:val="Normal"/>
        <w:widowControl/>
        <w:bidi w:val="0"/>
        <w:spacing w:before="180" w:after="180"/>
        <w:jc w:val="left"/>
        <w:rPr/>
      </w:pPr>
      <w:r>
        <w:rPr/>
        <w:t>3.</w:t>
      </w:r>
      <w:r>
        <w:rPr/>
        <w:t>实习带给我们的不单单是经验，它还培养了我们刻苦的精力和严谨认真的风纪。我们学到了许多书中无法学到的东西。它使我们懂得了做任何事情要勇于探索，这也是认识和了解事物的一个重要环节。它是一种动力，促进我们知、情、意、行的形成和协调的成长，帮助自我完美。此时，它充分了显示了我们的知识，使我们更加体会到如许一句话：</w:t>
      </w:r>
      <w:r>
        <w:rPr/>
        <w:t>"</w:t>
      </w:r>
      <w:r>
        <w:rPr/>
        <w:t>纸上患上来终觉浅，绝知此事须躬行。</w:t>
      </w:r>
      <w:r>
        <w:rPr/>
        <w:t>"</w:t>
      </w:r>
      <w:r>
        <w:rPr/>
        <w:t>实践是真理的检验规范，通</w:t>
      </w:r>
      <w:r>
        <w:rPr/>
        <w:t>90</w:t>
      </w:r>
      <w:r>
        <w:rPr/>
        <w:t>天的金工实习，我了解到许多事情常识，总患上到心志上熬炼，有酸楚也有快乐，这是我上学中的又一笔宝贵的财富，对我往后的进修和事情将有很大的影响。跟着科学的迅猛成长，新技术的广泛应用，会有许多领域是我们不曾接触过的，只有敢于去尝试才能有所冲破，有所立异。就像我们接触到的车工，虽然它的危险性很大，可是要求每一个同窗都要去操作而且要作出成品，如许就熬炼了各人敢于尝试的勇气。另外像铸工和看似简单的拆装，都需要我们细心不雅察，重复实践，失败了就从头再来，培养了我们一种艰难困苦感等等。</w:t>
      </w:r>
      <w:r>
        <w:rPr/>
        <w:t>90</w:t>
      </w:r>
      <w:r>
        <w:rPr/>
        <w:t>天的金工实习带给我们的，不全是我们所接触到的那一些操作技术，也不单单是路程经过过程几项工种所要求我们熬炼的几种能力，更多的则需要我们每小我私人在实习竣事后按照自己的环境去感悟，去反思，勤时自勉，有所收成，因此实习报告和日记的使命都给我们供给了这个时机，而最后的立异设计也对我们的立异能力进行检验和新的提高</w:t>
      </w:r>
      <w:r>
        <w:rPr/>
        <w:t>!</w:t>
      </w:r>
      <w:r>
        <w:rPr/>
        <w:t>感激学校和老师给我们这个考验自己和完美自己的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