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爱的教育读书心得800字"/>
      <w:r>
        <w:rPr/>
        <w:t>关于《爱的教育》读书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《爱的教育》一书，虽然出自于一位意大利小学生的日记，但是其中所蕴含的道理却可能是一位成年人都不曾懂得的。</w:t>
      </w:r>
    </w:p>
    <w:p>
      <w:pPr>
        <w:pStyle w:val="Normal"/>
        <w:rPr/>
      </w:pPr>
      <w:r>
        <w:rPr/>
        <w:t>作者记录了他在上三年级时一学年的所见所闻，还有他自己的想法，这本书中的故事令人不禁陷入深深的思考：在现在这个社会，人与人之间的爱究竟还有多少</w:t>
      </w:r>
      <w:r>
        <w:rPr/>
        <w:t>?</w:t>
      </w:r>
    </w:p>
    <w:p>
      <w:pPr>
        <w:pStyle w:val="Normal"/>
        <w:rPr/>
      </w:pPr>
      <w:r>
        <w:rPr/>
        <w:t>书中写到过一件事，是一个名叫洛佩谛的二年级学生，在去学校的时候，一个一年级的小学生，忽然离开了母亲的手，在街上摔倒了。这时，刚好有一辆街车正在向他倒下的地方开过去，洛佩谛眼见着这个小学生即将被车子碾压，立刻跳了过去，把他救出来。但是因为来不及挪开自己的脚，反而被车子轧伤了自己。这件事令我深深地受到感动。同时，也令我想起了曾经发生在我们身边的一件类似的事：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，在黑龙江省佳木斯市第四中学门前，一辆客车因驾驶员误操作而失控撞向走在车前的学生，女教师张丽莉奋不顾身地将学生推到一旁，自己却因躲闪不及被卷进车轮下，造成了双腿截肢，骨盆粉碎性骨折，以至于生命垂危，后来虽然已经脱离了生命危险，但是却要经过一段艰苦的康复训练，并且要终身与假肢打交道。</w:t>
      </w:r>
    </w:p>
    <w:p>
      <w:pPr>
        <w:pStyle w:val="Normal"/>
        <w:rPr/>
      </w:pPr>
      <w:r>
        <w:rPr/>
        <w:t>前者是同学之爱，后者是师生之爱，虽然双方的身份地位不一样，但所展现出来的舍己为人的精神却是如出一辙。</w:t>
      </w:r>
      <w:r>
        <w:rPr/>
        <w:t>(</w:t>
      </w:r>
      <w:r>
        <w:rPr/>
        <w:t>本文来自于范</w:t>
      </w:r>
      <w:r>
        <w:rPr/>
        <w:t>-</w:t>
      </w:r>
      <w:r>
        <w:rPr/>
        <w:t>文</w:t>
      </w:r>
      <w:r>
        <w:rPr/>
        <w:t>-</w:t>
      </w:r>
      <w:r>
        <w:rPr/>
        <w:t>先</w:t>
      </w:r>
      <w:r>
        <w:rPr/>
        <w:t>-</w:t>
      </w:r>
      <w:r>
        <w:rPr/>
        <w:t>生</w:t>
      </w:r>
      <w:r>
        <w:rPr/>
        <w:t>-</w:t>
      </w:r>
      <w:r>
        <w:rPr/>
        <w:t>网</w:t>
      </w:r>
      <w:r>
        <w:rPr/>
        <w:t>)</w:t>
      </w:r>
      <w:r>
        <w:rPr/>
        <w:t>在正常生活中，可能没有那么惊险的时刻需要我们去舍身救人，但是我们仍然要怀着一颗善良的心去关爱别人，帮助别人。</w:t>
      </w:r>
    </w:p>
    <w:p>
      <w:pPr>
        <w:pStyle w:val="Normal"/>
        <w:rPr/>
      </w:pPr>
      <w:r>
        <w:rPr/>
        <w:t>试问一句：如果有一位乞讨者向你走来，你会怎么做</w:t>
      </w:r>
      <w:r>
        <w:rPr/>
        <w:t>?</w:t>
      </w:r>
      <w:r>
        <w:rPr/>
        <w:t>对于现今的我们，绝大多数人的第一反应就是：无视他或者看看他，然后走开。作者也同样是这么做的，但是作者的父亲对这种做法表示了明确的否定和批评。他认为，不幸的人伸了手求乞时，我们是不应该假装不知道的。在你求奢侈的时候，世界上还有很多人在求不死。他们是多么可怜，多么无助。中国人的善良之心何在</w:t>
      </w:r>
      <w:r>
        <w:rPr/>
        <w:t>?</w:t>
      </w:r>
      <w:r>
        <w:rPr/>
        <w:t>但是反过来想，现在的乞丐有多少是真的</w:t>
      </w:r>
      <w:r>
        <w:rPr/>
        <w:t>?</w:t>
      </w:r>
      <w:r>
        <w:rPr/>
        <w:t>有多少是为了钱故意装成乞丐博取人们的同情心的</w:t>
      </w:r>
      <w:r>
        <w:rPr/>
        <w:t>?</w:t>
      </w:r>
      <w:r>
        <w:rPr/>
        <w:t>假的乞丐实在太多了，以至于我们不再相信任何人，不再去同情别人，连带着那些真正不幸的人也得不到一丝同情。出现这样的原因是什么</w:t>
      </w:r>
      <w:r>
        <w:rPr/>
        <w:t>?</w:t>
      </w:r>
      <w:r>
        <w:rPr/>
        <w:t>归根结底，是我们没有信仰。我们没有信仰来保持我们的诚实，我们没有信仰来约束我们不正当的行动，我们没有信仰来使我们的心灵充满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话说：只要人人都献出一点爱，世界将变成美好的人间。让我们的心中充满爱，让我们的爱去美化这个世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