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描写水浒传的读书心得"/>
      <w:r>
        <w:rPr/>
        <w:t>有关于描写水浒传的读书心得</w:t>
      </w:r>
      <w:bookmarkEnd w:id="0"/>
    </w:p>
    <w:p>
      <w:pPr>
        <w:pStyle w:val="Normal"/>
        <w:rPr/>
      </w:pPr>
      <w:r>
        <w:rPr/>
        <w:t>这个暑假我看了很多书，比如说唯美的红楼梦，奇幻的西游记，扑簌迷离的福尔摩斯探案全集这些脍炙人口的书。</w:t>
      </w:r>
    </w:p>
    <w:p>
      <w:pPr>
        <w:pStyle w:val="Normal"/>
        <w:rPr/>
      </w:pPr>
      <w:r>
        <w:rPr/>
        <w:t>其中我最喜欢，最吊我胃口的则是水浒传，你知道我为什么喜欢水浒传吗</w:t>
      </w:r>
      <w:r>
        <w:rPr/>
        <w:t>?</w:t>
      </w:r>
      <w:r>
        <w:rPr/>
        <w:t>因为水浒传讲述的故事发生在北宋末年，那时是奸臣当道，官逼民反，但各位好汉们还是为民打抱不平，拔刀相助。就是这样，各人的反抗变成了群体的抗争，而自从晁盖坐了梁山的第一把交椅，梁山泊便成了“不怕天，不怕地”的好汉的天下，而被百姓称为及时雨的宋江也在题了反诗之后上了梁山。宋江整顿山寨，广纳人才，三打祝家庄，大破高唐州，让水泊梁山威名大震。他还建起了忠义堂，高挂“替天行道”杏黄棋，并聚齐了一百零八位好汉，一起劫富济贫、除暴安良，在当今社会上，我们许多人都没有他们这种勇气和志气，他们身上所展现出来的是我们这个时代所缺失的。很多人看见这种，不仅不会觉得义气，反而有些人还十分害怕，我觉得我们学习上也要有这种精神，要敢于举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我们也很幸福，生活在和平年代，过着平静的生活，吃穿住不愁，让我们珍惜每一丝幸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