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科科长职责范围"/>
      <w:r>
        <w:rPr/>
        <w:t>人事科科长职责范围</w:t>
      </w:r>
      <w:bookmarkEnd w:id="0"/>
    </w:p>
    <w:p>
      <w:pPr>
        <w:pStyle w:val="Normal"/>
        <w:rPr/>
      </w:pPr>
      <w:r>
        <w:rPr/>
        <w:t>1.</w:t>
      </w:r>
      <w:r>
        <w:rPr/>
        <w:t>能够独立开展招聘工作，擅长销售、客服岗位的人员招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够策划组织培训或者员工活动，调动和活跃员工积极性，与各部门人员可以进行深入交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