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主题讲话稿范文"/>
      <w:r>
        <w:rPr/>
        <w:t>消防安全主题讲话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婴儿到哺育我们长大成人，父母们花去了多少的心血与汗水，辛劳了多少个日日夜夜</w:t>
      </w:r>
      <w:r>
        <w:rPr/>
        <w:t>;</w:t>
      </w:r>
      <w:r>
        <w:rPr/>
        <w:t>从上初中到初中，乃至大学，又有多少老师为我们呕心沥血，默默奉献着光和热。我们应该学会感恩，其实我们的感恩就是要注意安全。</w:t>
      </w:r>
    </w:p>
    <w:p>
      <w:pPr>
        <w:pStyle w:val="Normal"/>
        <w:rPr/>
      </w:pPr>
      <w:r>
        <w:rPr/>
        <w:t>无论我们身处在哪里，从事着什么工作，我们的耳边总是少不了这样一句话：“小心，注意安全</w:t>
      </w:r>
      <w:r>
        <w:rPr/>
        <w:t>!</w:t>
      </w:r>
      <w:r>
        <w:rPr/>
        <w:t>平安就是最大的幸福。”然而我们却不知这句话的背后隐藏了多少关爱，还有对生命的敬仰</w:t>
      </w:r>
      <w:r>
        <w:rPr/>
        <w:t>;</w:t>
      </w:r>
      <w:r>
        <w:rPr/>
        <w:t>家人希望看到是健康的我们，因为平安就是最大的幸福。</w:t>
      </w:r>
    </w:p>
    <w:p>
      <w:pPr>
        <w:pStyle w:val="Normal"/>
        <w:rPr/>
      </w:pPr>
      <w:r>
        <w:rPr/>
        <w:t>初中时代是人生中最美好的时代，我们应该珍惜时光，真正地开始过我们所向往的初中生活。一定要注意安全，切勿因为不注意安全，导致因火灾受伤乃至死亡。提到“火灾”，我们脑海里必然会出现浓烟、毒气这样一些可怕的场景。有人在火场死里逃生，有人葬身火海，现在社会生活中，火灾已经成为威胁公共安全，危害人们生命财产的一种多发性灾害，消防安全更是让人们必须关注的。</w:t>
      </w:r>
    </w:p>
    <w:p>
      <w:pPr>
        <w:pStyle w:val="Normal"/>
        <w:rPr/>
      </w:pPr>
      <w:r>
        <w:rPr/>
        <w:t>学校历来是消防部门高度重视的防火重点单位，不论是小学、中学还是大学，都存在较大的火灾危险性。学校实验室及实验多，各类易燃易爆物品多，用火用电等等都可能成为火灾的成因。如果有的同学在宿舍内违章乱设电器火源，则容易引起火灾，烧毁整个宿舍。学校拥有大量的电器设备，学生宿舍由于所设电源插座较少，学生违章乱拉电源线路现象普遍，隐患增多。更令人痛心的是，火灾的悲剧每年还在各地不同程度地上演着。因为一个小的过失就失去了年轻的生命，这都是因为没有消防安全意识造成，这是非常可惜的。这让我们不得不说平安就是最大的幸福了。</w:t>
      </w:r>
    </w:p>
    <w:p>
      <w:pPr>
        <w:pStyle w:val="Normal"/>
        <w:rPr/>
      </w:pPr>
      <w:r>
        <w:rPr/>
        <w:t>如果因为一时的利益而忽视隐患，失去生命，那么相比平安，一时的利益真的有比平安更重要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