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动员学生代表讲话稿实用"/>
      <w:r>
        <w:rPr/>
        <w:t>六年级毕业动员学生代表讲话稿实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在这阳光明媚的日子里，我们最后一次站在主席台上。</w:t>
      </w:r>
    </w:p>
    <w:p>
      <w:pPr>
        <w:pStyle w:val="Normal"/>
        <w:rPr/>
      </w:pPr>
      <w:r>
        <w:rPr/>
        <w:t>转眼间，六年光阴已经穿梭过去了，我们即将步入初中的殿堂，在那里迎接我们的将是陌生的学校与同学。而在小学快乐的生活，仿佛是一本书，记录了我们的点点滴滴，有我们的酸甜苦辣。此时我的眼前又看见了同学们，那下课嬉戏的模样，又听见同学们读书时的朗朗书声……</w:t>
      </w:r>
    </w:p>
    <w:p>
      <w:pPr>
        <w:pStyle w:val="Normal"/>
        <w:rPr/>
      </w:pPr>
      <w:r>
        <w:rPr/>
        <w:t>记得我们在一次拔河比赛中，本以为胜券在握的我们却因为同学的腿而不得不暂停比赛，我们班虽然失了一个名次，但是我感受到了同学们那关心他人浓厚的爱心。</w:t>
      </w:r>
    </w:p>
    <w:p>
      <w:pPr>
        <w:pStyle w:val="Normal"/>
        <w:rPr/>
      </w:pPr>
      <w:r>
        <w:rPr/>
        <w:t>我还记得有一次，我们在郊游爬大青山时，大家互相提醒，互相帮助，同学摔倒了，大家拍拍他腿上的灰尘，继续向山上爬去。</w:t>
      </w:r>
    </w:p>
    <w:p>
      <w:pPr>
        <w:pStyle w:val="Normal"/>
        <w:rPr/>
      </w:pPr>
      <w:r>
        <w:rPr/>
        <w:t>这些点点滴滴都是我们成长道路上一个个指明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亲爱的母校，老师和同学，对你们的怀念犹如滔滔江水。希望我们能永远彼此的</w:t>
      </w:r>
      <w:r>
        <w:rPr/>
        <w:t>`</w:t>
      </w:r>
      <w:r>
        <w:rPr/>
        <w:t>怀念对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