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主要措施"/>
      <w:r>
        <w:rPr/>
        <w:t>党建工作主要措施</w:t>
      </w:r>
      <w:bookmarkEnd w:id="0"/>
    </w:p>
    <w:p>
      <w:pPr>
        <w:pStyle w:val="Normal"/>
        <w:rPr/>
      </w:pPr>
      <w:r>
        <w:rPr/>
        <w:t>xx</w:t>
      </w:r>
      <w:r>
        <w:rPr/>
        <w:t>年是实施“十二五”规划的开局年，是实施《珠江三角洲地区改革规划发展纲要》战略的重要一年，也是实现县委提出五年迈上新台阶的关键年。县直机关各级党组织要以“加快转型升级、建设幸福惠东”为核心，紧紧围绕县委、县政府“</w:t>
      </w:r>
      <w:r>
        <w:rPr/>
        <w:t>345”</w:t>
      </w:r>
      <w:r>
        <w:rPr/>
        <w:t>战略部署，结合机关党建工作“服务中心、建设队伍”的目标要求，扎实开展创先争优、五联工作责任制以及党建工作创新年等活动，全面推进机关党的思想、组织、作风、制度和反腐倡廉建设，不断提高机关党的工作科学化水平，动员广大党员为“十二五”作贡献、为党旗添光彩，以优异成绩迎接中国</w:t>
      </w:r>
      <w:r>
        <w:rPr/>
        <w:t>***</w:t>
      </w:r>
      <w:r>
        <w:rPr/>
        <w:t>成立</w:t>
      </w:r>
      <w:r>
        <w:rPr/>
        <w:t>90</w:t>
      </w:r>
      <w:r>
        <w:rPr/>
        <w:t>周年。</w:t>
      </w:r>
    </w:p>
    <w:p>
      <w:pPr>
        <w:pStyle w:val="Normal"/>
        <w:rPr/>
      </w:pPr>
      <w:r>
        <w:rPr/>
        <w:t>一、以学习贯彻《条例》为主线，提高机关党建工作科学化水平</w:t>
      </w:r>
    </w:p>
    <w:p>
      <w:pPr>
        <w:pStyle w:val="Normal"/>
        <w:rPr/>
      </w:pPr>
      <w:r>
        <w:rPr/>
        <w:t>1</w:t>
      </w:r>
      <w:r>
        <w:rPr/>
        <w:t>、继续抓好《条例》的学习贯彻。把《中国</w:t>
      </w:r>
      <w:r>
        <w:rPr/>
        <w:t>***</w:t>
      </w:r>
      <w:r>
        <w:rPr/>
        <w:t>党和国家机关基层组织工作条例》列入党员特别是党员领导干部和党务干部教育培训内容，深化学习与宣传。制定学习计划、加强学习检查，研究解决存在的突出问题，强化学习效果的转化，把《条例》的学习贯彻落到实处。</w:t>
      </w:r>
    </w:p>
    <w:p>
      <w:pPr>
        <w:pStyle w:val="Normal"/>
        <w:rPr/>
      </w:pPr>
      <w:r>
        <w:rPr/>
        <w:t>2</w:t>
      </w:r>
      <w:r>
        <w:rPr/>
        <w:t>、深入推动党内</w:t>
      </w:r>
      <w:r>
        <w:rPr/>
        <w:t>***</w:t>
      </w:r>
      <w:r>
        <w:rPr/>
        <w:t>制度落实。深入贯彻《中国</w:t>
      </w:r>
      <w:r>
        <w:rPr/>
        <w:t>***</w:t>
      </w:r>
      <w:r>
        <w:rPr/>
        <w:t>党员权利保障条例》和《关于党的基层组织实行党务公开的意见》，规范党务公开内容、程序和方式，进一步完善党内情况通报、党内选举、党内</w:t>
      </w:r>
      <w:r>
        <w:rPr/>
        <w:t>***</w:t>
      </w:r>
      <w:r>
        <w:rPr/>
        <w:t>决策、党内</w:t>
      </w:r>
      <w:r>
        <w:rPr/>
        <w:t>***</w:t>
      </w:r>
      <w:r>
        <w:rPr/>
        <w:t>监督、党内事务听证咨询、党员定期评议基层党组织领导班子成员等制度。探索建立</w:t>
      </w:r>
      <w:r>
        <w:rPr/>
        <w:t>***</w:t>
      </w:r>
      <w:r>
        <w:rPr/>
        <w:t>议事决策机制，逐步扩大基层党组织领导班子公推直选范围，尊重党员主体地位，切实保障党员</w:t>
      </w:r>
      <w:r>
        <w:rPr/>
        <w:t>***</w:t>
      </w:r>
      <w:r>
        <w:rPr/>
        <w:t>权利。</w:t>
      </w:r>
    </w:p>
    <w:p>
      <w:pPr>
        <w:pStyle w:val="Normal"/>
        <w:rPr/>
      </w:pPr>
      <w:r>
        <w:rPr/>
        <w:t>3</w:t>
      </w:r>
      <w:r>
        <w:rPr/>
        <w:t>、调整完善党组织管理体制设置。按照新《条例》的规定和县直机关机构改革后的实际需要，县直机关各单位该成立党组织的就要尽快成立，结合机构改革后“三定”职能情况进行合理的撤并工作。同时要按照《条例》的要求及时做好基层党组织的换届选举工作，确保党组织设置科学、合理，增强战斗力。</w:t>
      </w:r>
    </w:p>
    <w:p>
      <w:pPr>
        <w:pStyle w:val="Normal"/>
        <w:rPr/>
      </w:pPr>
      <w:r>
        <w:rPr/>
        <w:t>、积极实施基层组织建设示范工程。进一步深化创新示范工作，根据全县开展创先争优的工作部署和要求，树立机关党建工作先进典型，认真总结和推广典型经验，建立和完善工作机制，通过重点突破、亮点示范、以点带面、整体推进，逐步扩大先进示范点的覆盖面，进一步提高机关党建工作水平。</w:t>
      </w:r>
    </w:p>
    <w:p>
      <w:pPr>
        <w:pStyle w:val="Normal"/>
        <w:rPr/>
      </w:pPr>
      <w:r>
        <w:rPr/>
        <w:t>5</w:t>
      </w:r>
      <w:r>
        <w:rPr/>
        <w:t>、加强党员干部管理和服务。协助县委有关部门抓好领导班子</w:t>
      </w:r>
      <w:r>
        <w:rPr/>
        <w:t>***</w:t>
      </w:r>
      <w:r>
        <w:rPr/>
        <w:t>生活会管理，落实党员领导干部参加双重组织生活会制度，提高</w:t>
      </w:r>
      <w:r>
        <w:rPr/>
        <w:t>***</w:t>
      </w:r>
      <w:r>
        <w:rPr/>
        <w:t>生活会质量。加强和改进党员管理工作，定期开展党员党性分析评议，加强党员动态管理。进一步优化党员结构，加大在一线和青年中发展党员力度。建立健全党内激励、关怀、帮扶机制，帮助生活困难党员和老党员解决实际困难。</w:t>
      </w:r>
    </w:p>
    <w:p>
      <w:pPr>
        <w:pStyle w:val="Normal"/>
        <w:rPr/>
      </w:pPr>
      <w:r>
        <w:rPr/>
        <w:t>二、以“服务中心、建设队伍”为重点，增强机关党员干部服务大局的能力</w:t>
      </w:r>
    </w:p>
    <w:p>
      <w:pPr>
        <w:pStyle w:val="Normal"/>
        <w:rPr/>
      </w:pPr>
      <w:r>
        <w:rPr/>
        <w:t>6</w:t>
      </w:r>
      <w:r>
        <w:rPr/>
        <w:t>、以实现“十二五”时期目标任务为主攻方向。机关党员干部要深入一线调查，认真研究实践中带有普遍性、倾向性、苗头性的问题，为县委决策提供有价值的意见建议。要把本职工作同“十二五”时期目标任务紧密联系起来，立足岗位，认真履职，争创一流，确保县委决策部署得到不折不扣贯彻落实。要发挥自身的先锋模范作用，主动配合形势政策宣传教育，多做解疑释惑、鼓舞干劲、引领方向的工作，努力调动全社会的积极性、主动性和创造性，营造有利于科学发展和加快经济结构转型升级的良好氛围。</w:t>
      </w:r>
    </w:p>
    <w:p>
      <w:pPr>
        <w:pStyle w:val="Normal"/>
        <w:rPr/>
      </w:pPr>
      <w:r>
        <w:rPr/>
        <w:t>7</w:t>
      </w:r>
      <w:r>
        <w:rPr/>
        <w:t>、深入推进创建省文明县城活动。根据《惠东县创建广东省文明县城任务分解一览表》的分工部署，结合工作实际，制定细则，细化任务，落实责任，为我县早日进入“广东省文明县城工作先进县城”贡献力量。配合有关部门大力推进“文化十大项目”建设，加大文物资源的管理保护力度，做好“惠东渔歌”等非物质文化遗产的宣传推广工作，巩固提高文化先进县水平。逐步引导广大群众参加各项公益活动，加强宣传发动和文明劝导，促进县城文明程度和市民综合素质的进一步提高。</w:t>
      </w:r>
    </w:p>
    <w:p>
      <w:pPr>
        <w:pStyle w:val="Normal"/>
        <w:rPr/>
      </w:pPr>
      <w:r>
        <w:rPr/>
        <w:t>8</w:t>
      </w:r>
      <w:r>
        <w:rPr/>
        <w:t>、抓好党员领导干部政治理论学习。以深入学习贯彻十七届五中全会精神和省、市、县委全会和纪委全会精神为重点，深刻理解“十一五”时期我县经济社会发展的巨大成就和重要经验，深刻理解“十二五”时期我县经济社会发展的主题主线、目标任务和重大举措。结合我县“两会”精神，举办系列座谈会，大力开展形势政策宣传教育，帮助党员干部把思想和行动统一到县委的决策部署上来。学习过程中，力求做到每年制订一个计划，总结一个经验，推广一个典型，抓出一个亮点，提交一份调研报告，提高学习效果。</w:t>
      </w:r>
    </w:p>
    <w:p>
      <w:pPr>
        <w:pStyle w:val="Normal"/>
        <w:rPr/>
      </w:pPr>
      <w:r>
        <w:rPr/>
        <w:t>9</w:t>
      </w:r>
      <w:r>
        <w:rPr/>
        <w:t>、进一步完善机关党建管理体制。进一步完善思路、强化责任、分类指导、服务基层，探索建立县直工委、基层党委、基层党支部“三位一体”的机关党建标准化管理制度。健全工委与其它党建工作部门的联系沟通机制，共同开展机关党建工作考核评估，推动形成责任明确、领导有力、运转有序、保障到位的党建工作长效机制。开展对贯彻《中共惠东县委关于实施加强和改进新形势下党的建设十大工程的工作方案》情况的调研，进一步推动机关党建工作责任和工作任务的落实。</w:t>
      </w:r>
    </w:p>
    <w:p>
      <w:pPr>
        <w:pStyle w:val="Normal"/>
        <w:rPr/>
      </w:pPr>
      <w:r>
        <w:rPr/>
        <w:t>三、以创建学习型党组织为抓手，提高机关党员干部思想理论素质</w:t>
      </w:r>
    </w:p>
    <w:p>
      <w:pPr>
        <w:pStyle w:val="Normal"/>
        <w:rPr/>
      </w:pPr>
      <w:r>
        <w:rPr/>
        <w:t>10</w:t>
      </w:r>
      <w:r>
        <w:rPr/>
        <w:t>、进一步深化理论武装工作。按照武装头脑、指导实践、推动工作的要求，继续抓好中国特色社会主义理论体系特别是科学发展观的学习，并同马克思列宁主义、毛泽东思想经典著作的学习结合起来，提高党员干部理论素质。以坚定理想信念为重点，深入开展社会主义核心价值体系学习教育，促进机关党员干部牢固树立正确的世界观、权力观和事业观。</w:t>
      </w:r>
    </w:p>
    <w:p>
      <w:pPr>
        <w:pStyle w:val="Normal"/>
        <w:rPr/>
      </w:pPr>
      <w:r>
        <w:rPr/>
        <w:t>11</w:t>
      </w:r>
      <w:r>
        <w:rPr/>
        <w:t>、提升学习型党组织建设水平。深入贯彻我县《关于推进学习型党组织建设的意见》，健全制度、完善机制、丰富内容、创新方法、拓展载体、创建平台，把改进学风贯穿到学习型党组织建设各个环节、各个方面。重视发挥领导干部的带学促学作用，加强和改进中心组学习，健全领导干部述学、评学、督学制度，推动建设学习型领导班子。加强工作指导和服务，配合搞好学习型党组织示范点工作。探索学习效果转化提升的有效途径，扩大覆盖面，总结推广典型。健全和完善学习考核评价机制，推进学习型党组织建设制度化、规范化。</w:t>
      </w:r>
    </w:p>
    <w:p>
      <w:pPr>
        <w:pStyle w:val="Normal"/>
        <w:rPr/>
      </w:pPr>
      <w:r>
        <w:rPr/>
        <w:t>12</w:t>
      </w:r>
      <w:r>
        <w:rPr/>
        <w:t>、开展机关单位读书活动。以机关文化建设为主线，以深入开展“创建学习型党组织、争当学习标兵”活动为契机，发动县直机关党组织适时开展“五个一”读书活动：即设置一个读书专栏、办好一次读书论坛、记好一本读书笔记、举办一期读书学习班、开展一次读书知识竞赛，以此激发机关党员干部形成重视学习、崇尚学习、支持学习的浓厚氛围，实现在思想上有新境界、理念上有新突破、素质上有新提高、实践上有新成效、知识结构上有新转变“五个新”的目标。</w:t>
      </w:r>
    </w:p>
    <w:p>
      <w:pPr>
        <w:pStyle w:val="Normal"/>
        <w:rPr/>
      </w:pPr>
      <w:r>
        <w:rPr/>
        <w:t>13</w:t>
      </w:r>
      <w:r>
        <w:rPr/>
        <w:t>、加强党员干部教育培训工作。继续贯彻《</w:t>
      </w:r>
      <w:r>
        <w:rPr/>
        <w:t>2009-2013</w:t>
      </w:r>
      <w:r>
        <w:rPr/>
        <w:t>年全国党员教育培训工作规划》，完善党员轮训制度，落实党员培训计划。以建设队伍为目标，提高素质能力为重点，定期培训机关党务工作人员特别是机关党建通讯员。本着有利于优化结构、增强活力、相对稳定、合理流动的原则，有组织、有计划地安排机关党务工作人员与行政、业务工作人员之间的双向交流。适时对新任机关党组织负责人进行业务培训，切实建设一支政治坚定、结构合理、精干高效、充满活力的机关专兼职党务干部队伍。</w:t>
      </w:r>
    </w:p>
    <w:p>
      <w:pPr>
        <w:pStyle w:val="Normal"/>
        <w:rPr/>
      </w:pPr>
      <w:r>
        <w:rPr/>
        <w:t>四、以开展党建活动为载体，激发机关党建工作活力</w:t>
      </w:r>
    </w:p>
    <w:p>
      <w:pPr>
        <w:pStyle w:val="Normal"/>
        <w:rPr/>
      </w:pPr>
      <w:r>
        <w:rPr/>
        <w:t>14</w:t>
      </w:r>
      <w:r>
        <w:rPr/>
        <w:t>、深入开展创先争优活动。紧紧围绕创建先进基层党组织“五个好”、争当优秀</w:t>
      </w:r>
      <w:r>
        <w:rPr/>
        <w:t>***</w:t>
      </w:r>
      <w:r>
        <w:rPr/>
        <w:t>员“五带头”的主要内容，进一步丰富争创内容、创新争创形式、拓展争创领域、提高争创实效，健全争创机制。积极开展创建学习型党组织、创建科学发展好班子、体现科学发展观要求的领导干部责任考核工作、创建基层党建工作示范点、“一个党员一面旗”等活动。深化党群共建，指导工青妇等群团组织广泛开展创先争优活动。充分发挥各类媒体作用，通过多种形式，大力宣传创先争优先进典型，在机关党组织和党员中形成学先进、赶先进、创先进的良好风尚。</w:t>
      </w:r>
    </w:p>
    <w:p>
      <w:pPr>
        <w:pStyle w:val="Normal"/>
        <w:rPr/>
      </w:pPr>
      <w:r>
        <w:rPr/>
        <w:t>15</w:t>
      </w:r>
      <w:r>
        <w:rPr/>
        <w:t>、继续抓好五联工作责任制活动。切实按照“五个到位”、“五个表率”、“五个指导”、“五个帮扶”、“五个目标”的要求，逐级落实责任，狠抓工作落实。继续加强向挂钩联系县领导汇报工作、加强向上级党建部门报送信息、加强活动载体创新、加强与各级党组织的纵深联系、加强对党小组的工作指导，推动机关党建的平衡发展。紧密结合扶贫开发“规划到户责任到人”等工作，加强上下联动，统筹城乡发展，促使机关党建工作再上新台阶。</w:t>
      </w:r>
    </w:p>
    <w:p>
      <w:pPr>
        <w:pStyle w:val="Normal"/>
        <w:rPr/>
      </w:pPr>
      <w:r>
        <w:rPr/>
        <w:t>16</w:t>
      </w:r>
      <w:r>
        <w:rPr/>
        <w:t>、开展党建工作创新年活动。围绕机关党建在“服务中心、建设队伍”的过程中急需解决的突出问题和推进机关党建工作科学发展的先进经验等开展调查研究，定期召开机关党建工作研讨会议，总结机关党建创新经验，查找机关党建存在问题，指出机关党建努力方向。探索网络党建的有效途径，提高机关党建信息化水平。树立先进典型，加强机关党建创新成果的宣传和运用。积极协调群团组织，支持群团组织独立负责地开展工作。</w:t>
      </w:r>
    </w:p>
    <w:p>
      <w:pPr>
        <w:pStyle w:val="Normal"/>
        <w:rPr/>
      </w:pPr>
      <w:r>
        <w:rPr/>
        <w:t>五、以纪念建党</w:t>
      </w:r>
      <w:r>
        <w:rPr/>
        <w:t>__</w:t>
      </w:r>
      <w:r>
        <w:rPr/>
        <w:t>周年为契机，引导机关党员干部以一流业绩向党的生日献礼</w:t>
      </w:r>
    </w:p>
    <w:p>
      <w:pPr>
        <w:pStyle w:val="Normal"/>
        <w:rPr/>
      </w:pPr>
      <w:r>
        <w:rPr/>
        <w:t>17</w:t>
      </w:r>
      <w:r>
        <w:rPr/>
        <w:t>、严格抓好党员发展工作。以纪念建党</w:t>
      </w:r>
      <w:r>
        <w:rPr/>
        <w:t>__</w:t>
      </w:r>
      <w:r>
        <w:rPr/>
        <w:t>周年为契机，按照《党章》和《发展党员工作细则》的有关规定，举办两期入党积极分子培训班，确保有效提高新党员的质量，积极为党组织输送新鲜血液，充实壮大党的队伍。</w:t>
      </w:r>
    </w:p>
    <w:p>
      <w:pPr>
        <w:pStyle w:val="Normal"/>
        <w:rPr/>
      </w:pPr>
      <w:r>
        <w:rPr/>
        <w:t>18</w:t>
      </w:r>
      <w:r>
        <w:rPr/>
        <w:t>、认真开展党史宣传教育。以纪念建党</w:t>
      </w:r>
      <w:r>
        <w:rPr/>
        <w:t>__</w:t>
      </w:r>
      <w:r>
        <w:rPr/>
        <w:t>周年为契机，认真开展宣传教育工作，组织学习《中国</w:t>
      </w:r>
      <w:r>
        <w:rPr/>
        <w:t>***</w:t>
      </w:r>
      <w:r>
        <w:rPr/>
        <w:t>历史》，促进机关党员干部深入学习党的基本理论、党的知识、党的历史、党的优良传统及宝贵经验，增强知党、爱党、兴党意识，切实做到为党分忧、为国尽责、为民奉献。</w:t>
      </w:r>
    </w:p>
    <w:p>
      <w:pPr>
        <w:pStyle w:val="Normal"/>
        <w:rPr/>
      </w:pPr>
      <w:r>
        <w:rPr/>
        <w:t>19</w:t>
      </w:r>
      <w:r>
        <w:rPr/>
        <w:t>、组织开展系列纪念活动。按照县委有关部署，精心组织各项纪念活动。开展走访慰问老党员、困难党员活动。配合做好评选、推荐和表彰先进基层党组织和优秀</w:t>
      </w:r>
      <w:r>
        <w:rPr/>
        <w:t>***</w:t>
      </w:r>
      <w:r>
        <w:rPr/>
        <w:t>员、优秀党务工作者工作。引导机关党组织开展主题突出、特色鲜明、形式多样的活动，营造良好氛围。拟举办县直机关纪念建党</w:t>
      </w:r>
      <w:r>
        <w:rPr/>
        <w:t>__</w:t>
      </w:r>
      <w:r>
        <w:rPr/>
        <w:t>周年征文活动和“我为党旗添光彩”主题教育活动。</w:t>
      </w:r>
    </w:p>
    <w:p>
      <w:pPr>
        <w:pStyle w:val="Normal"/>
        <w:rPr/>
      </w:pPr>
      <w:r>
        <w:rPr/>
        <w:t>六、以做好新形势下群团工作、思想政治工作为举措，营造</w:t>
      </w:r>
      <w:r>
        <w:rPr/>
        <w:t>***</w:t>
      </w:r>
      <w:r>
        <w:rPr/>
        <w:t>文明机关氛围</w:t>
      </w:r>
    </w:p>
    <w:p>
      <w:pPr>
        <w:pStyle w:val="Normal"/>
        <w:rPr/>
      </w:pPr>
      <w:r>
        <w:rPr/>
        <w:t>20</w:t>
      </w:r>
      <w:r>
        <w:rPr/>
        <w:t>、切实做好新形势下群团工作。深入开展群众观点、群众路线教育，增强机关党员干部以人为本的理念和责任意识、公仆意识、服务意识。健全群众工作机制，提高群众工作本领，形成做好群众工作的合力。推进党建带工建、带团建、带妇建工作，支持工青妇等群团组织按照各自章程开展活动，切实做好服务群众工作。组织开展结对共建、对口帮扶活动。广泛开展丰富多彩的文体活动，推进机关文化建设。</w:t>
      </w:r>
    </w:p>
    <w:p>
      <w:pPr>
        <w:pStyle w:val="Normal"/>
        <w:rPr/>
      </w:pPr>
      <w:r>
        <w:rPr/>
        <w:t>21</w:t>
      </w:r>
      <w:r>
        <w:rPr/>
        <w:t>、深入开展群众性精神文明创建活动。深入开展社会公德、职业道德、家庭美德、个人品德教育，加强精神文明建设。深入拓展群众性精神文明创建活动，开展低碳生活和节能减排活动，推进节约型机关建设，提</w:t>
      </w:r>
      <w:r>
        <w:rPr/>
        <w:t>***</w:t>
      </w:r>
      <w:r>
        <w:rPr/>
        <w:t>部职工文明素质和机关文明程度。配合做好评选、推荐和表彰县文明单位和创建省文明县城先进个人工作。</w:t>
      </w:r>
    </w:p>
    <w:p>
      <w:pPr>
        <w:pStyle w:val="Normal"/>
        <w:rPr/>
      </w:pPr>
      <w:r>
        <w:rPr/>
        <w:t>22</w:t>
      </w:r>
      <w:r>
        <w:rPr/>
        <w:t>、进一步做好思想政治工作。深入贯彻落实党内关怀制度，及时了解机关党员干部思想动态，加强人文关怀和心理疏导，有效化解矛盾，促进机关</w:t>
      </w:r>
      <w:r>
        <w:rPr/>
        <w:t>***</w:t>
      </w:r>
      <w:r>
        <w:rPr/>
        <w:t>。注重做好生活困难职工、离退休老干部和转制企业干部职工的思想工作。继续推进法制宣传教育，协助搞好“六五”普法的启动和规划工作。切实做好维护机关稳定工作。</w:t>
      </w:r>
    </w:p>
    <w:p>
      <w:pPr>
        <w:pStyle w:val="Normal"/>
        <w:rPr/>
      </w:pPr>
      <w:r>
        <w:rPr/>
        <w:t>23</w:t>
      </w:r>
      <w:r>
        <w:rPr/>
        <w:t>、切实加强工委自身建设。加强制度建设，完善工作机制，规范工作程序，改进文风会风，提高工作效率。加强干部队伍建设，强化学习培训和实践锻炼，促进干部转变作风，提高综合素质。加强机关文化建设，形成博学善用、爱岗敬业、求实创新、团结</w:t>
      </w:r>
      <w:r>
        <w:rPr/>
        <w:t>***</w:t>
      </w:r>
      <w:r>
        <w:rPr/>
        <w:t>的良好氛围。办好《惠东县机关党建情况简报》杂志和“县直机关党建”网。</w:t>
      </w:r>
    </w:p>
    <w:p>
      <w:pPr>
        <w:pStyle w:val="Normal"/>
        <w:rPr/>
      </w:pPr>
      <w:r>
        <w:rPr/>
        <w:t>七、以加强党风廉政建设为保障，打造为民、务实、清廉机关</w:t>
      </w:r>
    </w:p>
    <w:p>
      <w:pPr>
        <w:pStyle w:val="Normal"/>
        <w:rPr/>
      </w:pPr>
      <w:r>
        <w:rPr/>
        <w:t>24</w:t>
      </w:r>
      <w:r>
        <w:rPr/>
        <w:t>、深入开展党风廉政教育。认真学习贯彻县纪委九届六次全会精神。进一步落实《中国</w:t>
      </w:r>
      <w:r>
        <w:rPr/>
        <w:t>***</w:t>
      </w:r>
      <w:r>
        <w:rPr/>
        <w:t>党员领导干部廉洁从政若干准则》等各项制度规定，深入开展示范教育、警示教育和纪律教育学习月活动，推进机关廉政文化建设。以保持党同人民群众的血肉联系为重点，大力加强作风建设。坚持以人为本、执政为民，着力解决机关党员领导干部作风建设方面存在的突出问题。</w:t>
      </w:r>
    </w:p>
    <w:p>
      <w:pPr>
        <w:pStyle w:val="Normal"/>
        <w:rPr/>
      </w:pPr>
      <w:r>
        <w:rPr/>
        <w:t>25</w:t>
      </w:r>
      <w:r>
        <w:rPr/>
        <w:t>、进一步加强党内监督。认真落实党内监督条例，坚持把维护党的政治纪律放在首位，加强对</w:t>
      </w:r>
      <w:r>
        <w:rPr/>
        <w:t>***</w:t>
      </w:r>
      <w:r>
        <w:rPr/>
        <w:t>集中制执行情况和对领导干部述职述廉、诫勉谈话、函询等制度执行情况的监督检查。配合抓好对重点领域和关键环节的监督，深入推进工程招投标、“小金库”、公务用车以及庆典、研讨会、论坛过多过滥等问题的专项治理。</w:t>
      </w:r>
    </w:p>
    <w:p>
      <w:pPr>
        <w:pStyle w:val="Normal"/>
        <w:widowControl/>
        <w:bidi w:val="0"/>
        <w:spacing w:before="180" w:after="180"/>
        <w:jc w:val="left"/>
        <w:rPr/>
      </w:pPr>
      <w:r>
        <w:rPr/>
        <w:t>26</w:t>
      </w:r>
      <w:r>
        <w:rPr/>
        <w:t>、进一步加强反腐倡廉制度建设。深入贯彻《关于党风廉政建设责任制的规定》，认真落实领导干部报告个人有关事项等制度。继续做好教育、制度、监督、改革、纠风、惩治等工作。积极推进廉政风险防控机制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