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礼四仪国旗下讲话稿"/>
      <w:r>
        <w:rPr/>
        <w:t>八礼四仪国旗下讲话稿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学八礼四仪，做文明少年》。</w:t>
      </w:r>
    </w:p>
    <w:p>
      <w:pPr>
        <w:pStyle w:val="Normal"/>
        <w:rPr/>
      </w:pPr>
      <w:r>
        <w:rPr/>
        <w:t>首先请同学们看几张图片，他们遵守交通规则了吗</w:t>
      </w:r>
      <w:r>
        <w:rPr/>
        <w:t>?</w:t>
      </w:r>
      <w:r>
        <w:rPr/>
        <w:t>没有，这就是所谓的中国式过马路，是部分中国人集体闯红灯的一种现象，就是“凑够一撮人就可以走了，和红绿灯无关。”出现这种现象是大家受法“从众”心理和侥幸心理的影响，从而不顾及交通安全。同学们知道这幅图是什么吗</w:t>
      </w:r>
      <w:r>
        <w:rPr/>
        <w:t>?</w:t>
      </w:r>
      <w:r>
        <w:rPr/>
        <w:t>它其实是埃及卢克索神庙的浮雕，它可是三千五百年前的文物，但是南京一名学生竟然在上面刻画“到此一游”，事情曝光后一时间国人又震惊又羞愧。像这类实例网上还有很多，对于这样的事情，我们不禁要问：泱泱中华、礼仪之邦的“礼仪”到哪儿去了</w:t>
      </w:r>
      <w:r>
        <w:rPr/>
        <w:t>?</w:t>
      </w:r>
    </w:p>
    <w:p>
      <w:pPr>
        <w:pStyle w:val="Normal"/>
        <w:rPr/>
      </w:pPr>
      <w:r>
        <w:rPr/>
        <w:t>孔子曾说过：“不学礼，无以立。”就是说一个人要有所成就，就必须从学礼开始。那什么是礼仪呢</w:t>
      </w:r>
      <w:r>
        <w:rPr/>
        <w:t>?</w:t>
      </w:r>
      <w:r>
        <w:rPr/>
        <w:t>简单的说，礼仪就是人际交往的行为规范，是平时与人相处时的亲切友好，是路上相遇时的微笑问候，是同学有难时的热情帮助，是不小心撞到人时的一声对不起，是自觉将垃圾入箱的简单举动，是公共场合讲话时的轻声低语等等等等。可以说，文明礼仪直接体现出个人的内在修养，不仅是人与人之间相处的根本准则，更是构建和谐社会的重要基石。</w:t>
      </w:r>
    </w:p>
    <w:p>
      <w:pPr>
        <w:pStyle w:val="Normal"/>
        <w:rPr/>
      </w:pPr>
      <w:r>
        <w:rPr/>
        <w:t>从今年春季学期开始，江苏在全省学生中开展以“八礼四仪”为主题的文明礼仪养成教育活动，号召同学们在八礼四仪的学习和体验中，从小做一个讲文明尊礼仪的人。“八礼四仪”包括哪些内容呢</w:t>
      </w:r>
      <w:r>
        <w:rPr/>
        <w:t>?</w:t>
      </w:r>
      <w:r>
        <w:rPr/>
        <w:t>请同学们看大屏幕，想一想，你做到了吗</w:t>
      </w:r>
      <w:r>
        <w:rPr/>
        <w:t>?</w:t>
      </w:r>
    </w:p>
    <w:p>
      <w:pPr>
        <w:pStyle w:val="Normal"/>
        <w:rPr/>
      </w:pPr>
      <w:r>
        <w:rPr/>
        <w:t>仪表之礼：面容整洁、衣着得体、发型自然、仪态大方。餐饮之礼：讲究卫生、爱惜粮食、节俭用餐、食相文雅。言谈之礼：用语文明、心平气和、耐心倾听、诚恳友善。待人之礼：尊敬师长、友爱伙伴、宽容礼让、诚信待人。行走之礼：遵守交规、礼让三先、扶老助弱、主动让座。</w:t>
      </w:r>
    </w:p>
    <w:p>
      <w:pPr>
        <w:pStyle w:val="Normal"/>
        <w:rPr/>
      </w:pPr>
      <w:r>
        <w:rPr/>
        <w:t>观赏之礼：在观看文艺表演和体育比赛等场合，遵守秩序、爱护环境、专心欣赏、礼貌喝彩。</w:t>
      </w:r>
    </w:p>
    <w:p>
      <w:pPr>
        <w:pStyle w:val="Normal"/>
        <w:rPr/>
      </w:pPr>
      <w:r>
        <w:rPr/>
        <w:t>游览之礼：善待景观、爱护文物、尊重民俗、恪守公德。</w:t>
      </w:r>
    </w:p>
    <w:p>
      <w:pPr>
        <w:pStyle w:val="Normal"/>
        <w:rPr/>
      </w:pPr>
      <w:r>
        <w:rPr/>
        <w:t>仪式之礼：讲究文明礼仪，做到按规行礼、心存敬畏、严肃庄重、尊重礼俗。</w:t>
      </w:r>
    </w:p>
    <w:p>
      <w:pPr>
        <w:pStyle w:val="Normal"/>
        <w:rPr/>
      </w:pPr>
      <w:r>
        <w:rPr/>
        <w:t>而“四仪”是以</w:t>
      </w:r>
      <w:r>
        <w:rPr/>
        <w:t>7</w:t>
      </w:r>
      <w:r>
        <w:rPr/>
        <w:t>岁、</w:t>
      </w:r>
      <w:r>
        <w:rPr/>
        <w:t>10</w:t>
      </w:r>
      <w:r>
        <w:rPr/>
        <w:t>岁、</w:t>
      </w:r>
      <w:r>
        <w:rPr/>
        <w:t>14</w:t>
      </w:r>
      <w:r>
        <w:rPr/>
        <w:t>岁、</w:t>
      </w:r>
      <w:r>
        <w:rPr/>
        <w:t>18</w:t>
      </w:r>
      <w:r>
        <w:rPr/>
        <w:t>岁为重要节点，分别组织举行寓意深刻、庄重简朴的入学仪式、成长仪式、青春仪式、成人仪式，以此教育引导未成年人强化文明礼仪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播种行为收获习惯，播种习惯收获性格，播种性格收获命运”。让我们积极行动起来，从我做起，从现在做起，认真学习“八礼四仪”，积极践行“八礼四仪”，希望我们的同学能够在一系列的学习活动中，真正做一名有道德的文明人，让礼仪之花绽放在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