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诚信调研报告"/>
      <w:r>
        <w:rPr/>
        <w:t>大学生诚信调研报告</w:t>
      </w:r>
      <w:bookmarkEnd w:id="0"/>
    </w:p>
    <w:p>
      <w:pPr>
        <w:pStyle w:val="Normal"/>
        <w:rPr/>
      </w:pPr>
      <w:r>
        <w:rPr/>
        <w:t>一、研究背景</w:t>
      </w:r>
      <w:r>
        <w:rPr/>
        <w:t>(</w:t>
      </w:r>
      <w:r>
        <w:rPr/>
        <w:t>问题及缘由</w:t>
      </w:r>
      <w:r>
        <w:rPr/>
        <w:t>)</w:t>
      </w:r>
      <w:r>
        <w:rPr/>
        <w:t>：</w:t>
      </w:r>
    </w:p>
    <w:p>
      <w:pPr>
        <w:pStyle w:val="Normal"/>
        <w:rPr/>
      </w:pPr>
      <w:r>
        <w:rPr/>
        <w:t>“</w:t>
      </w:r>
      <w:r>
        <w:rPr/>
        <w:t>人无信不立”。随着我国改革开放的不断深入和加入</w:t>
      </w:r>
      <w:r>
        <w:rPr/>
        <w:t>WTO</w:t>
      </w:r>
      <w:r>
        <w:rPr/>
        <w:t>，国民诚信教育被提到一个重要的议事日程，调查表明，当代大学生对于诚信的观念有着高度的认知水平，对于社会诚信度评价较低</w:t>
      </w:r>
      <w:r>
        <w:rPr/>
        <w:t>;</w:t>
      </w:r>
      <w:r>
        <w:rPr/>
        <w:t>学生的诚信意识与诚信行为出现背离的现象，反映出对于诚信的认知与诚信观念的信奉有着较大的差异。因此，针对大学生的诚信现状、成因，加强对其教育是一个紧迫的、重要的课题。</w:t>
      </w:r>
    </w:p>
    <w:p>
      <w:pPr>
        <w:pStyle w:val="Normal"/>
        <w:rPr/>
      </w:pPr>
      <w:r>
        <w:rPr/>
        <w:t>二、研究目的和意义：</w:t>
      </w:r>
    </w:p>
    <w:p>
      <w:pPr>
        <w:pStyle w:val="Normal"/>
        <w:rPr/>
      </w:pPr>
      <w:r>
        <w:rPr/>
        <w:t>本次研究的目的在于了解大学生诚信问题的现状及其影响因素，并根据所存在的问题研究根本原因和相应策略。为国家及有关部门解决此问题提供依据和方法。</w:t>
      </w:r>
    </w:p>
    <w:p>
      <w:pPr>
        <w:pStyle w:val="Normal"/>
        <w:rPr/>
      </w:pPr>
      <w:r>
        <w:rPr/>
        <w:t>本次研究的意义在于理论上深入具体阐述大学生的诚信问题，为使此问题得到解决提供理论依据。现实中通过对此次的调查结果的分析和研究，得到相关解决方案，尽快使大学生在诚信方面存在的问题得到解决。</w:t>
      </w:r>
    </w:p>
    <w:p>
      <w:pPr>
        <w:pStyle w:val="Normal"/>
        <w:rPr/>
      </w:pPr>
      <w:r>
        <w:rPr/>
        <w:t>三、研究内容：</w:t>
      </w:r>
    </w:p>
    <w:p>
      <w:pPr>
        <w:pStyle w:val="Normal"/>
        <w:rPr/>
      </w:pPr>
      <w:r>
        <w:rPr/>
        <w:t>1.</w:t>
      </w:r>
      <w:r>
        <w:rPr/>
        <w:t>在当今社会物欲横流的冲击下，假货充斥市场、诈骗事件不断等等，丢弃诚信的事件屡见不鲜，人们不禁自觉引发对心灵诚信的拷问，对社会诚信质量的调查，分析并找出解决对策相当必要。大学生作为新生代的青年，也常常被诚信问题困扰，更加迫切地想要进行有关诚信的活动，</w:t>
      </w:r>
    </w:p>
    <w:p>
      <w:pPr>
        <w:pStyle w:val="Normal"/>
        <w:rPr/>
      </w:pPr>
      <w:r>
        <w:rPr/>
        <w:t>2.</w:t>
      </w:r>
      <w:r>
        <w:rPr/>
        <w:t>当代大学生诚信缺失，究其原因是多方面的。从大学生所处的环境，不难看出，原因来自三个方面：家庭、学校、社会、制度。</w:t>
      </w:r>
    </w:p>
    <w:p>
      <w:pPr>
        <w:pStyle w:val="Normal"/>
        <w:rPr/>
      </w:pPr>
      <w:r>
        <w:rPr/>
        <w:t>从家庭教育方面看：冰冻三尺，非一日之寒。父母是孩子的第一任老师，家庭对一个人的人生观、价值观的影响是根深蒂固的，因此，其家庭成员的所作所为直接影响其思想意识，直接影响其对于诚信的态度。</w:t>
      </w:r>
    </w:p>
    <w:p>
      <w:pPr>
        <w:pStyle w:val="Normal"/>
        <w:rPr/>
      </w:pPr>
      <w:r>
        <w:rPr/>
        <w:t>从社会大气候看：虽然党和国家领导人也非常重视反腐败，根治社会丑恶现象。十五大就明确提出“依法治国”“以德治国”“政治文明”并写进党纲，</w:t>
      </w:r>
      <w:r>
        <w:rPr/>
        <w:t>2002</w:t>
      </w:r>
      <w:r>
        <w:rPr/>
        <w:t>年还制定了《公民道德建设实施纲要》，目的是建立公正，廉明的政府，树立政府的诚信形象，取信于民，以及在全社会建立一种良好的道德风尚。但是地方政府在具体行政过程中往往存在着地方和部门保护主义的行为，一些地方的假冒伪劣商品、屡禁不止无不与地方政府以及具体的执法部门的护假与打假不力有关系。因此，不诚信在某种程度上已成为一种社会风气，如假冒伪劣商品盛行于市场、坑蒙拐骗、强买强卖、许多企业做假账等。不诚信的人得不到应有的惩罚，而做老实人、说老实话、办老实事，却常常受到伤害甚至奚落。因此，“逢人只说三分话，未可全抛一片心”，“见人说人话，见鬼说鬼话”大行其道，当谎言和虚伪比诚信更适合某种环境并具有更大的生存和竞争优势时，就必然导致更多的人在更大的范围内不守诚信。如此恶性循环，导致不诚信的歪风愈演愈烈。另一方面，新闻媒体某些不正确的舆论导向和一些粗制滥造的电视剧场面，对青少年学生起了间接的教唆作用，再一方面，整个社会对传统道德教育的忽视，以及我国与市场经济相配套的信用体系不够健全</w:t>
      </w:r>
      <w:r>
        <w:rPr/>
        <w:t>;</w:t>
      </w:r>
      <w:r>
        <w:rPr/>
        <w:t>甚至说还基本上没有建立起来，客观上也对一些不诚信行为起了纵容作用</w:t>
      </w:r>
      <w:r>
        <w:rPr/>
        <w:t>;</w:t>
      </w:r>
      <w:r>
        <w:rPr/>
        <w:t>社会环境对一个人的影响是潜移默化的。当今转轨社会的复杂性，别说正处于身心趋向成熟的大学生，就算是许多成年人也很难抵御来自多方面的诱惑和误导，这些无不对青年学生的诚信等道德教育产生不良的负面影响。调查报告范文</w:t>
      </w:r>
    </w:p>
    <w:p>
      <w:pPr>
        <w:pStyle w:val="Normal"/>
        <w:rPr/>
      </w:pPr>
      <w:r>
        <w:rPr/>
        <w:t>学校教育对一个人的影响也是直接而有力的。诚信教育的实施方式和力度对学生的诚信观的形成是至关重要的。许多人对我们的学校德育不无幽默的说：“我们的德育是倒金字塔的，幼儿园进行共产主义教育</w:t>
      </w:r>
      <w:r>
        <w:rPr/>
        <w:t>;</w:t>
      </w:r>
      <w:r>
        <w:rPr/>
        <w:t>小学进行社会主义教育</w:t>
      </w:r>
      <w:r>
        <w:rPr/>
        <w:t>;</w:t>
      </w:r>
      <w:r>
        <w:rPr/>
        <w:t>中学进行集体主义教育</w:t>
      </w:r>
      <w:r>
        <w:rPr/>
        <w:t>;</w:t>
      </w:r>
      <w:r>
        <w:rPr/>
        <w:t>大学进行文明礼貌和行为习惯的养成教育”。这说明一直以来我们的学校道德教育都没有遵循学生的认知规律，因此而导致大学生存在“诚信”等道德问题先天不足。再则高校德育看似非常重视，但存在着一是“说起来重要，忙起来次要</w:t>
      </w:r>
      <w:r>
        <w:rPr/>
        <w:t>;</w:t>
      </w:r>
      <w:r>
        <w:rPr/>
        <w:t>做起来不要”的现象，在实际操作中往往雷声大，雨点小，甚至存在简单化、片面化、表面化的现象，上级文件下来、文明校评估轰轰烈烈搞一阵，没有持之以恒，因此，没有办法内化为大学生的习惯行为，二是各级各类学校只重视高层次的道德理想教育，调子定的太高，学校德育与社会现实严重脱节，存在假、大、空的现象，而对“诚信”等基础性的行为习惯的养成教育、传统道德规范的教育重视不足</w:t>
      </w:r>
      <w:r>
        <w:rPr/>
        <w:t>;</w:t>
      </w:r>
      <w:r>
        <w:rPr/>
        <w:t>三是各个学校在各种的评估、检查、招生宣传、处理学生、师生评优、评先、学术研究、教学等方面也存在造假现象或双重标准，四是许多老师没有把教书和育人有机结合，同时有些教师自身也存在的诚信问题，要求学生一套，自己做又一套，</w:t>
      </w:r>
      <w:r>
        <w:rPr/>
        <w:t>(</w:t>
      </w:r>
      <w:r>
        <w:rPr/>
        <w:t>如迟到、早退</w:t>
      </w:r>
      <w:r>
        <w:rPr/>
        <w:t>)</w:t>
      </w:r>
      <w:r>
        <w:rPr/>
        <w:t>这种双重人格的现象不能很好的为人师表，这些都导致是导致我们的学生诚信缺失或教育不力的原因。调查报告范文</w:t>
      </w:r>
    </w:p>
    <w:p>
      <w:pPr>
        <w:pStyle w:val="Normal"/>
        <w:rPr/>
      </w:pPr>
      <w:r>
        <w:rPr/>
        <w:t>四、调查范围，</w:t>
      </w:r>
    </w:p>
    <w:p>
      <w:pPr>
        <w:pStyle w:val="Normal"/>
        <w:rPr/>
      </w:pPr>
      <w:r>
        <w:rPr/>
        <w:t>地点，调查对象及分析单位</w:t>
      </w:r>
    </w:p>
    <w:p>
      <w:pPr>
        <w:pStyle w:val="Normal"/>
        <w:rPr/>
      </w:pPr>
      <w:r>
        <w:rPr/>
        <w:t>调查范围：</w:t>
      </w:r>
      <w:r>
        <w:rPr/>
        <w:t>**</w:t>
      </w:r>
      <w:r>
        <w:rPr/>
        <w:t>部分在校大学生，地点：农大校园，调查对象及分析单位：</w:t>
      </w:r>
      <w:r>
        <w:rPr/>
        <w:t>**</w:t>
      </w:r>
      <w:r>
        <w:rPr/>
        <w:t>部分在校大学生</w:t>
      </w:r>
    </w:p>
    <w:p>
      <w:pPr>
        <w:pStyle w:val="Normal"/>
        <w:rPr/>
      </w:pPr>
      <w:r>
        <w:rPr/>
        <w:t>五、研究方法：</w:t>
      </w:r>
    </w:p>
    <w:p>
      <w:pPr>
        <w:pStyle w:val="Normal"/>
        <w:rPr/>
      </w:pPr>
      <w:r>
        <w:rPr/>
        <w:t>(</w:t>
      </w:r>
      <w:r>
        <w:rPr/>
        <w:t>一</w:t>
      </w:r>
      <w:r>
        <w:rPr/>
        <w:t>)</w:t>
      </w:r>
      <w:r>
        <w:rPr/>
        <w:t>抽样方法，过程：简单随机抽样与分层抽样相结合</w:t>
      </w:r>
    </w:p>
    <w:p>
      <w:pPr>
        <w:pStyle w:val="Normal"/>
        <w:rPr/>
      </w:pPr>
      <w:r>
        <w:rPr/>
        <w:t>(</w:t>
      </w:r>
      <w:r>
        <w:rPr/>
        <w:t>二</w:t>
      </w:r>
      <w:r>
        <w:rPr/>
        <w:t>)</w:t>
      </w:r>
      <w:r>
        <w:rPr/>
        <w:t>资料收集方法：发放问卷调查</w:t>
      </w:r>
    </w:p>
    <w:p>
      <w:pPr>
        <w:pStyle w:val="Normal"/>
        <w:rPr/>
      </w:pPr>
      <w:r>
        <w:rPr/>
        <w:t>(</w:t>
      </w:r>
      <w:r>
        <w:rPr/>
        <w:t>三</w:t>
      </w:r>
      <w:r>
        <w:rPr/>
        <w:t>)</w:t>
      </w:r>
      <w:r>
        <w:rPr/>
        <w:t>资料分析方法：</w:t>
      </w:r>
      <w:r>
        <w:rPr/>
        <w:t>SPSS</w:t>
      </w:r>
      <w:r>
        <w:rPr/>
        <w:t>软件分析</w:t>
      </w:r>
    </w:p>
    <w:p>
      <w:pPr>
        <w:pStyle w:val="Normal"/>
        <w:rPr/>
      </w:pPr>
      <w:r>
        <w:rPr/>
        <w:t>研究框架：研究假设：我们假设当代大学生诚信不足问题相当严重。概念界定：我们这样界定大学生诚信与否：相信他人和自己诚实守信同时具备成为诚信，一方面不足成为不成信。</w:t>
      </w:r>
    </w:p>
    <w:p>
      <w:pPr>
        <w:pStyle w:val="Normal"/>
        <w:rPr/>
      </w:pPr>
      <w:r>
        <w:rPr/>
        <w:t>样本抽样方法：</w:t>
      </w:r>
      <w:r>
        <w:rPr/>
        <w:t>1.</w:t>
      </w:r>
      <w:r>
        <w:rPr/>
        <w:t>样本：部分在校大学生。</w:t>
      </w:r>
      <w:r>
        <w:rPr/>
        <w:t>2.</w:t>
      </w:r>
      <w:r>
        <w:rPr/>
        <w:t>资料收集方法：问卷法和访谈法相结合的方法。</w:t>
      </w:r>
      <w:r>
        <w:rPr/>
        <w:t>3.</w:t>
      </w:r>
      <w:r>
        <w:rPr/>
        <w:t>分析资料方法：人工统计法和运用相关分析软件进行分析。</w:t>
      </w:r>
    </w:p>
    <w:p>
      <w:pPr>
        <w:pStyle w:val="Normal"/>
        <w:rPr/>
      </w:pPr>
      <w:r>
        <w:rPr/>
        <w:t>六、问卷分析</w:t>
      </w:r>
    </w:p>
    <w:p>
      <w:pPr>
        <w:pStyle w:val="Normal"/>
        <w:rPr/>
      </w:pPr>
      <w:r>
        <w:rPr/>
        <w:t>从问卷调查结果来看绝大多数同学都认为诚信是中国优良的光荣传统，他们都希望并且通过自己的努力成为一个有诚信的人，但在实际的学习生活中只有</w:t>
      </w:r>
      <w:r>
        <w:rPr/>
        <w:t>57%</w:t>
      </w:r>
      <w:r>
        <w:rPr/>
        <w:t>左右的同学能真正做到，说明同学在诚信态度上是持肯定意见的，但是就是实际生活中真正做是有一定难度的，这不得不一起我们注意啊。</w:t>
      </w:r>
    </w:p>
    <w:p>
      <w:pPr>
        <w:pStyle w:val="Normal"/>
        <w:rPr/>
      </w:pPr>
      <w:r>
        <w:rPr/>
        <w:t>关于如何看大学生不文明、不道德、不规范行为时，</w:t>
      </w:r>
      <w:r>
        <w:rPr/>
        <w:t>55%</w:t>
      </w:r>
      <w:r>
        <w:rPr/>
        <w:t>的同学认为他们对此表示反感或是无奈，</w:t>
      </w:r>
      <w:r>
        <w:rPr/>
        <w:t>82%</w:t>
      </w:r>
      <w:r>
        <w:rPr/>
        <w:t>的同学能意识到并且做到遵守道德规范，但仍有</w:t>
      </w:r>
      <w:r>
        <w:rPr/>
        <w:t>18%</w:t>
      </w:r>
      <w:r>
        <w:rPr/>
        <w:t>的部分同学没有意识到自己的不文明、不道德给别人生活或是学习带来了诸多影响。在金钱与利益面前，同学们的思想道德与诚信程度出现了情况，在评优时自己是否会通过不良的不正当的关系是自己从低等的奖学金变成高一点的奖学金，有</w:t>
      </w:r>
      <w:r>
        <w:rPr/>
        <w:t>18.5%</w:t>
      </w:r>
      <w:r>
        <w:rPr/>
        <w:t>的同学选择了会的，这让我们寒心呢，更是担忧呢，有了折中情况的出现是我们不想看到的。面对食堂人员多找钱了，有</w:t>
      </w:r>
      <w:r>
        <w:rPr/>
        <w:t>39%</w:t>
      </w:r>
      <w:r>
        <w:rPr/>
        <w:t>的同学表示不会回去找工作人员的，一走了之啊，</w:t>
      </w:r>
      <w:r>
        <w:rPr/>
        <w:t>61%</w:t>
      </w:r>
      <w:r>
        <w:rPr/>
        <w:t>的同学选择会给送回去的，但是只有更少的人会怀着高乡的心情给送回去的。在遇到假钱时，只有</w:t>
      </w:r>
      <w:r>
        <w:rPr/>
        <w:t>10%</w:t>
      </w:r>
      <w:r>
        <w:rPr/>
        <w:t>的同学会表示销毁，剩下的差不多都是要花出去啊，认为我都被骗了，我也去骗别人啊，反正不能让自己吃亏啊。可见，在金钱面前同学们的诚信是有些禁不住诱惑的，让我们深感担忧啊。</w:t>
      </w:r>
    </w:p>
    <w:p>
      <w:pPr>
        <w:pStyle w:val="Normal"/>
        <w:rPr/>
      </w:pPr>
      <w:r>
        <w:rPr/>
        <w:t>那么为什么大学生诚信会缺失呢</w:t>
      </w:r>
      <w:r>
        <w:rPr/>
        <w:t>?</w:t>
      </w:r>
      <w:r>
        <w:rPr/>
        <w:t>大学生诚信的缺失，实际上是社会、家庭、学校诚信缺失的一个缩影。导致大学们诚信缺失的因素有很多，主要有以下几个原因：</w:t>
      </w:r>
    </w:p>
    <w:p>
      <w:pPr>
        <w:pStyle w:val="Normal"/>
        <w:rPr/>
      </w:pPr>
      <w:r>
        <w:rPr/>
        <w:t>1</w:t>
      </w:r>
      <w:r>
        <w:rPr/>
        <w:t>、外部环境欠缺</w:t>
      </w:r>
    </w:p>
    <w:p>
      <w:pPr>
        <w:pStyle w:val="Normal"/>
        <w:rPr/>
      </w:pPr>
      <w:r>
        <w:rPr/>
        <w:t>一方面是来自传统文化中的一些负面影响。诚信是中华民族的传统美德，是中华民族最可贵的精神遗产。在漫长的中华文明发展史上，虽然形成了诸如</w:t>
      </w:r>
      <w:r>
        <w:rPr/>
        <w:t>"</w:t>
      </w:r>
      <w:r>
        <w:rPr/>
        <w:t>言必行，行必果</w:t>
      </w:r>
      <w:r>
        <w:rPr/>
        <w:t>"</w:t>
      </w:r>
      <w:r>
        <w:rPr/>
        <w:t>、在一定程度上淡化了大学生们的诚信观念。另一方面是来自现实社会中的一些负面影响。如政治领域中的贪污受贿、买官卖官、数字政绩等，经济领域的制假售假、坑蒙拐骗、偷税漏税等，文化领域的泡沫学术、假文凭、虚假文风等，人与人之间的虚假人情、互不信任等等，总之，从国家信用到金融机构信用，从企业信用到个人信用，几乎都沦落到被质疑的境地。社会诚信的缺失必然影响到大学生诚信的缺失。</w:t>
      </w:r>
    </w:p>
    <w:p>
      <w:pPr>
        <w:pStyle w:val="Normal"/>
        <w:rPr/>
      </w:pPr>
      <w:r>
        <w:rPr/>
        <w:t>2</w:t>
      </w:r>
      <w:r>
        <w:rPr/>
        <w:t>、学校教育滞后</w:t>
      </w:r>
    </w:p>
    <w:p>
      <w:pPr>
        <w:pStyle w:val="Normal"/>
        <w:rPr/>
      </w:pPr>
      <w:r>
        <w:rPr/>
        <w:t>一是重视不够。普遍存在重智轻德的现象，德育工作依然是说起来重要，做起来次要，忙起来不要。许多中小学校把政治、历史、地理等人文课程放在了副科的位置。在大学阶段，德育工作的地位有所上升，但也有不少大学忽视德育教育，仍以分数论成败。二是方法简单，内容单一。不少学校以政治教育取代道德教育，片面强调政治上的忠诚，而忽视基本诚信品质的培养，片面强调理论灌输，而忽视实践教育和大学生主观能动性的发挥。三是学风不正。当前，商业潮流也已涌入了大学，不少学生甚至教师都难以自控，很难静心进行学习研究。</w:t>
      </w:r>
    </w:p>
    <w:p>
      <w:pPr>
        <w:pStyle w:val="Normal"/>
        <w:rPr/>
      </w:pPr>
      <w:r>
        <w:rPr/>
        <w:t>3</w:t>
      </w:r>
      <w:r>
        <w:rPr/>
        <w:t>、家庭教育乏力</w:t>
      </w:r>
    </w:p>
    <w:p>
      <w:pPr>
        <w:pStyle w:val="Normal"/>
        <w:rPr/>
      </w:pPr>
      <w:r>
        <w:rPr/>
        <w:t>家庭是孩子的第一所学校，父母是孩子的第一任教师。家庭对孩子的影响是潜移默化的，也是根深蒂固的。家庭教育的根本是品德教育，诚信教育是品德教育中的一项基础内容。当代大学生绝大多数是二十世纪八十年代出生的独生子女，然而他们的家庭诚信教育状况不容乐观。很多家长只关心孩子的学习成绩和日常生活起居，忽视或根本不进行道德品质方面的引导</w:t>
      </w:r>
      <w:r>
        <w:rPr/>
        <w:t>;</w:t>
      </w:r>
      <w:r>
        <w:rPr/>
        <w:t>少数家长全然不管孩子，任凭孩子自由发展</w:t>
      </w:r>
      <w:r>
        <w:rPr/>
        <w:t>;</w:t>
      </w:r>
      <w:r>
        <w:rPr/>
        <w:t>有的家长对孩子的不诚信行为不但没有及时制止，还起了教唆的作用</w:t>
      </w:r>
      <w:r>
        <w:rPr/>
        <w:t>;</w:t>
      </w:r>
      <w:r>
        <w:rPr/>
        <w:t>作为独生子女，由于父母长辈的过分溺爱，很容易产生以自我为中心</w:t>
      </w:r>
      <w:r>
        <w:rPr/>
        <w:t>"</w:t>
      </w:r>
      <w:r>
        <w:rPr/>
        <w:t>，考虑更多的是别人应该为我作什么，很少考虑我应该做什么，更别谈什么社会责任与社会价值了。同时，从小缺乏儿童伙伴，离群寡居，容易形成不合群、自私、胆怯、不关心同伴等不良心理。这些都是影响学生诚信品质形成的不利因素。</w:t>
      </w:r>
    </w:p>
    <w:p>
      <w:pPr>
        <w:pStyle w:val="Normal"/>
        <w:rPr/>
      </w:pPr>
      <w:r>
        <w:rPr/>
        <w:t>那么当代大学生诚信缺失的主要表现及其危害又都有那些呢</w:t>
      </w:r>
      <w:r>
        <w:rPr/>
        <w:t>?</w:t>
      </w:r>
    </w:p>
    <w:p>
      <w:pPr>
        <w:pStyle w:val="Normal"/>
        <w:rPr/>
      </w:pPr>
      <w:r>
        <w:rPr/>
        <w:t>第一，弄虚作假严重。一是考试作弊屡禁不止。大学生考试作弊已经是普遍的不争的事实，而且作弊者队伍越来越庞大，手段也越来越先进，不少地方还出现了以赚钱、营利为目的，有组织、有中介的</w:t>
      </w:r>
      <w:r>
        <w:rPr/>
        <w:t>"</w:t>
      </w:r>
      <w:r>
        <w:rPr/>
        <w:t>职业枪手</w:t>
      </w:r>
      <w:r>
        <w:rPr/>
        <w:t>"</w:t>
      </w:r>
      <w:r>
        <w:rPr/>
        <w:t>队伍。二是学术抄袭司空见惯。为了在双向选择的就业竞争中找到好的归宿，不少大学生在个人履历表上大做手脚。于是招聘会上人人都是优秀班干部、三好学生，人人都有一叠荣誉证书，人人都有一流的外语和计算机水平。</w:t>
      </w:r>
    </w:p>
    <w:p>
      <w:pPr>
        <w:pStyle w:val="Normal"/>
        <w:rPr/>
      </w:pPr>
      <w:r>
        <w:rPr/>
        <w:t>第二，信用意识缺乏。一是骗贷逃贷。据调查，国有商业银行国家助学贷款坏账比例高达</w:t>
      </w:r>
      <w:r>
        <w:rPr/>
        <w:t>10%</w:t>
      </w:r>
      <w:r>
        <w:rPr/>
        <w:t>，远远高于普通人</w:t>
      </w:r>
      <w:r>
        <w:rPr/>
        <w:t>1%</w:t>
      </w:r>
      <w:r>
        <w:rPr/>
        <w:t>的比例。由于坏帐率过高，今年</w:t>
      </w:r>
      <w:r>
        <w:rPr/>
        <w:t>4</w:t>
      </w:r>
      <w:r>
        <w:rPr/>
        <w:t>月全国已有</w:t>
      </w:r>
      <w:r>
        <w:rPr/>
        <w:t>100</w:t>
      </w:r>
      <w:r>
        <w:rPr/>
        <w:t>多所高校被银行列入暂停发放助学贷款的</w:t>
      </w:r>
      <w:r>
        <w:rPr/>
        <w:t>"</w:t>
      </w:r>
      <w:r>
        <w:rPr/>
        <w:t>黑名单</w:t>
      </w:r>
      <w:r>
        <w:rPr/>
        <w:t>"</w:t>
      </w:r>
      <w:r>
        <w:rPr/>
        <w:t>。更有甚者，少数大学生隐瞒家庭真实情况。二是拖欠学费。恶意欠费现象在许多高校普遍存在，所欠金额每年都在递增。</w:t>
      </w:r>
    </w:p>
    <w:p>
      <w:pPr>
        <w:pStyle w:val="Normal"/>
        <w:rPr/>
      </w:pPr>
      <w:r>
        <w:rPr/>
        <w:t>第三，人际关系淡漠。由于缺乏真诚与信任，于是沉迷于网络虚拟世界，而不愿意在生活中与人交往者有之</w:t>
      </w:r>
      <w:r>
        <w:rPr/>
        <w:t>;</w:t>
      </w:r>
      <w:r>
        <w:rPr/>
        <w:t>背地造谣中伤，人际关系的淡漠，容易导致学生孤僻、冷漠、紧张、不合群、缺乏责任感，引发心理疾病，不利于学生健康人格的形成和发展，使学校的不稳定因素加大。</w:t>
      </w:r>
    </w:p>
    <w:p>
      <w:pPr>
        <w:pStyle w:val="Normal"/>
        <w:widowControl/>
        <w:bidi w:val="0"/>
        <w:spacing w:before="180" w:after="180"/>
        <w:jc w:val="left"/>
        <w:rPr/>
      </w:pPr>
      <w:r>
        <w:rPr/>
        <w:t>所以建议全省高校都要逐步建立起大学生信用档案，“信用记录”是大学生诚信档案的重点，主要考察学生在校期间国家助学贷款还款情况、学杂费缴费情况、违反校规校纪情况、勤工助学情况、尽相关责任义务情况及履行承诺情况，以帮助大学生信守自己的诺言，履行自己的职责。学生档案由学校学生管理部门统一管理，供所在院校、就业单位以及各金融机构查阅，从制度上约束大学生的信用风险，这一点我们学校，特别是我们管理系已经开始实行了，这在辽宁省也是第一家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